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2.04.2021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2.04.2021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29 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ИЙ РАЙОН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РУЖНАЯ ИЗБИРАТЕЛЬНАЯ КОМИССИЯ ПО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ИНСКОМУ ПЯТИМАНДАТНОМУ ИЗБИРАТЕЛЬНОМУ ОКРУГУ №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 апреля 2021 года</w:t>
        <w:tab/>
        <w:tab/>
        <w:tab/>
        <w:tab/>
        <w:tab/>
        <w:tab/>
        <w:tab/>
        <w:tab/>
        <w:tab/>
        <w:t>№ 6/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1415"/>
        <w:tabs>
          <w:tab w:val="clear" w:pos="708"/>
          <w:tab w:val="left" w:pos="2160" w:leader="none"/>
        </w:tabs>
        <w:spacing w:lineRule="auto" w:line="276"/>
        <w:ind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избранных депутатов Совета Воронинского сельского поселения четвертого созыва по Воронинскому пятимандатному избирательному округу №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решения Окружной избирательной комиссии по Воронинскому пятимандатному избирательному округу  № 1 от 18.04.2021 № 5/6 «О результатах дополнительных выборов депутатов Совета Воронинского сельского поселения четвертого созыва по Воронинскому пятимандатному избирательному округу № 1»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ая избирательная комиссия по Воронинскому пятимандатному избирательному округу № 1 решила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1. Зарегистрировать избранных депутатов Совета Воронинского сельского поселения четвертого созыва по Воронинскому пятимандатному избирательному округу № 1:  Кравцова Дмитрия Александровича, Малышева Александра Викторович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Выдать зарегистрированным депутатам Совета Воронинского сельского поселения четвертого созыва по Воронинскому пятимандатному избирательному округу № 1: Кравцову Дмитрию Александровичу, Малышеву Александру Викторовичу удостоверение об избрании депутат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на официальном сайте Администрации Томского 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984"/>
        <w:gridCol w:w="2410"/>
      </w:tblGrid>
      <w:tr>
        <w:trPr/>
        <w:tc>
          <w:tcPr>
            <w:tcW w:w="55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ронинскому пятимандатному избирательному округу № 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 Чернов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ронинскому пятимандатному избирательному округу № 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 Соболев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27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2.04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05:00Z</dcterms:created>
  <dc:creator>Зоя Седченко</dc:creator>
  <dc:description/>
  <dc:language>en-US</dc:language>
  <cp:lastModifiedBy>Алина</cp:lastModifiedBy>
  <cp:lastPrinted>2021-04-07T10:24:00Z</cp:lastPrinted>
  <dcterms:modified xsi:type="dcterms:W3CDTF">2021-04-28T07:05:00Z</dcterms:modified>
  <cp:revision>2</cp:revision>
  <dc:subject/>
  <dc:title>ТОМСКАЯ ОБЛАСТЬ</dc:title>
</cp:coreProperties>
</file>