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7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7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9»  июля  2020                                                                                                 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постановление </w:t>
      </w:r>
    </w:p>
    <w:p>
      <w:pPr>
        <w:pStyle w:val="Normal"/>
        <w:rPr/>
      </w:pPr>
      <w:r>
        <w:rPr/>
        <w:t xml:space="preserve">Администрации Воронинского сельского </w:t>
      </w:r>
    </w:p>
    <w:p>
      <w:pPr>
        <w:pStyle w:val="Normal"/>
        <w:rPr/>
      </w:pPr>
      <w:r>
        <w:rPr/>
        <w:t>поселения от 21.05.2020 № 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е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ротеста прокуратуры Томского района Томской области от 29.06.2020 № 03/5-2020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Наименование постановления Администрации Воронинского сельского поселения от 21.05.2020 № 47 изложить в следующей редакции: «О подготовке проекта внесения изменений в Генеральный план муниципального образования «Воронинское сельское поселение»».</w:t>
      </w:r>
    </w:p>
    <w:p>
      <w:pPr>
        <w:pStyle w:val="Normal"/>
        <w:ind w:firstLine="708"/>
        <w:jc w:val="both"/>
        <w:rPr/>
      </w:pPr>
      <w:r>
        <w:rPr/>
        <w:t>2. Пункт 1 постановления Администрации Воронинского сельского поселения  от 21.05.2020 № 47 изложить в следующей редакции: «гр. Ескину Александру Викторовичу организовать работу по подготовке проекта внесения изменений в Генеральный план муниципального образования «Воронинское сельское поселение» в части установления в границах земельного участка с кадастровым номером 70:14:0300092:6987 функциональной зоны – Производственные зоны».</w:t>
      </w:r>
    </w:p>
    <w:p>
      <w:pPr>
        <w:pStyle w:val="Normal"/>
        <w:ind w:firstLine="708"/>
        <w:jc w:val="both"/>
        <w:rPr/>
      </w:pPr>
      <w:r>
        <w:rPr/>
        <w:t>3.    Копию настоящего постановления направить заявителю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/>
        <w:t>5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08 июл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6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0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1, 2022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9964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32030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2065,4 тыс.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64"/>
        <w:gridCol w:w="646"/>
        <w:gridCol w:w="246"/>
        <w:gridCol w:w="1580"/>
        <w:gridCol w:w="774"/>
        <w:gridCol w:w="842"/>
      </w:tblGrid>
      <w:tr>
        <w:trPr>
          <w:trHeight w:val="25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№ </w:t>
            </w:r>
            <w:r>
              <w:rPr>
                <w:i/>
                <w:iCs/>
              </w:rPr>
              <w:t>19 от 08 июля 2020 года</w:t>
            </w:r>
          </w:p>
        </w:tc>
      </w:tr>
      <w:tr>
        <w:trPr>
          <w:trHeight w:val="133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7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3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030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3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8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8,7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9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2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68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8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6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566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1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19  от 08 июля 2020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19 от 08 июл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50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  <w:r>
              <w:rPr/>
              <w:t xml:space="preserve"> </w:t>
            </w:r>
            <w:r>
              <w:rPr>
                <w:color w:val="000000"/>
              </w:rPr>
              <w:t>(на приобретение жилых помещений детям-сиротам и лицам из их числа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85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/>
        <w:t>Ведущий специалист-финансист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3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8-07T05:28:00Z</dcterms:modified>
  <cp:revision>4</cp:revision>
  <dc:subject/>
  <dc:title>ТОМСКАЯ ОБЛАСТЬ</dc:title>
</cp:coreProperties>
</file>