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АЯ ИЗБИРАТЕЛЬНАЯ КОМИССИЯ П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апреля 2021 года</w:t>
        <w:tab/>
        <w:tab/>
        <w:tab/>
        <w:tab/>
        <w:tab/>
        <w:tab/>
        <w:tab/>
        <w:tab/>
        <w:tab/>
        <w:t>№ 5/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1415"/>
        <w:tabs>
          <w:tab w:val="clear" w:pos="708"/>
          <w:tab w:val="left" w:pos="2160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Воронинского сельского поселения четвертого созыва по Воронинскому пятимандатному избирательному округу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Окружной избирательной комиссии по Воронинскому пятимандатному избирательному округу  № 2 от 18.04.2021 № 4/6 «О результатах дополнительных выборов депутатов Совета Воронинского сельского поселения четвертого созыва по Воронинскому пятимандатному избирательному округу № 2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Зарегистрировать избранных депутатов Совета Воронинского сельского поселения четвертого созыва по Воронинскому пятимандатному избирательному округу № 2:  Мошкину Людмилу Васильевну, Квасова Владислава Сергеевича, Сироткину Ирину Анатольевну, Ильина Владимира Федорович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ыдать зарегистрированным депутатам Совета Воронинского сельского поселения четвертого созыва по Воронинскому пятимандатному избирательному округу № 2: Мошкиной Людмиле Васильевне, Квасову Владиславу Сергеевичу, Сироткиной Ирине Анатольевне, Ильину Владимиру Федоровичу удостоверение об избрании депута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на официальном сайте Администрации Том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5:00Z</dcterms:created>
  <dc:creator>Зоя Седченко</dc:creator>
  <dc:description/>
  <dc:language>en-US</dc:language>
  <cp:lastModifiedBy>Алина</cp:lastModifiedBy>
  <cp:lastPrinted>2021-04-07T10:24:00Z</cp:lastPrinted>
  <dcterms:modified xsi:type="dcterms:W3CDTF">2021-04-28T07:05:00Z</dcterms:modified>
  <cp:revision>2</cp:revision>
  <dc:subject/>
  <dc:title>ТОМСКАЯ ОБЛАСТЬ</dc:title>
</cp:coreProperties>
</file>