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8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8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7»  августа 2019        </w:t>
        <w:tab/>
        <w:tab/>
        <w:tab/>
        <w:tab/>
        <w:tab/>
        <w:tab/>
        <w:tab/>
        <w:t xml:space="preserve">         № </w:t>
        <w:softHyphen/>
        <w:softHyphen/>
        <w:t>74</w:t>
      </w:r>
    </w:p>
    <w:p>
      <w:pPr>
        <w:pStyle w:val="Normal"/>
        <w:spacing w:lineRule="exact" w:line="230"/>
        <w:rPr/>
      </w:pPr>
      <w:r>
        <w:rPr/>
        <w:t xml:space="preserve">                                                                       </w:t>
      </w:r>
      <w:r>
        <w:rPr/>
        <w:t>д. Воронино</w:t>
      </w:r>
    </w:p>
    <w:p>
      <w:pPr>
        <w:pStyle w:val="Normal"/>
        <w:spacing w:lineRule="exact" w:line="23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«О размещении материалов проекта изме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генеральный план и правила земле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астройки Муниципального образования «Воронинское сельское поселение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Cs/>
          <w:iCs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на основании заявления представителя АО «Аграрная Группа» Викулиной Нины Михайловны, действующей по доверенности №76 от 01.0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стить материалы проекта изменения в генеральный план и правила землепользованияи застройки Муниципального образования «Воронинское сельское поселение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</w:rPr>
          <w:t>http://www.voronadm.ru/</w:t>
        </w:r>
      </w:hyperlink>
      <w:r>
        <w:rPr/>
        <w:t>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беспечить сбор и обобщение предложений и замечаний граждан и юридических лиц по адресу: Российская Федерация, Томская область, Томский муниципальный район, Воронинское сельское поселение, деревня Воронино, улица Центральная, дом 74 (здание администрации, тел. 950274)  и направить их вместе с рекомендациями Комиссии Главе Воронинского сельского поселения для принятия реш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в сети Интернет(</w:t>
      </w:r>
      <w:hyperlink r:id="rId3">
        <w:r>
          <w:rPr>
            <w:rStyle w:val="InternetLink"/>
          </w:rPr>
          <w:t>http://www.voronadm.ru/</w:t>
        </w:r>
      </w:hyperlink>
      <w:r>
        <w:rPr/>
        <w:t>)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4"/>
        <w:gridCol w:w="319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Главы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П. Созонт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22" w:right="1122" w:gutter="46" w:header="0" w:top="709" w:footer="3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8:00Z</dcterms:created>
  <dc:creator>Зоя Седченко</dc:creator>
  <dc:description/>
  <cp:keywords/>
  <dc:language>en-US</dc:language>
  <cp:lastModifiedBy>Voronino</cp:lastModifiedBy>
  <cp:lastPrinted>2019-08-12T16:43:00Z</cp:lastPrinted>
  <dcterms:modified xsi:type="dcterms:W3CDTF">2020-02-10T09:05:00Z</dcterms:modified>
  <cp:revision>4</cp:revision>
  <dc:subject/>
  <dc:title>ТОМСКАЯ ОБЛАСТЬ</dc:title>
</cp:coreProperties>
</file>