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5.08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5.08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3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. Воронин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4» августа 2020 г.</w:t>
        <w:tab/>
        <w:tab/>
        <w:tab/>
        <w:tab/>
        <w:tab/>
        <w:tab/>
        <w:tab/>
        <w:tab/>
        <w:t xml:space="preserve">№ 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змере вреда, причиняемого транспортными</w:t>
      </w:r>
    </w:p>
    <w:p>
      <w:pPr>
        <w:pStyle w:val="Normal"/>
        <w:rPr/>
      </w:pPr>
      <w:r>
        <w:rPr/>
        <w:t xml:space="preserve">средствами,  осуществляющими  перевозки </w:t>
      </w:r>
    </w:p>
    <w:p>
      <w:pPr>
        <w:pStyle w:val="Normal"/>
        <w:rPr/>
      </w:pPr>
      <w:r>
        <w:rPr/>
        <w:t>тяжеловесных грузов, при движении по автомобильным</w:t>
      </w:r>
    </w:p>
    <w:p>
      <w:pPr>
        <w:pStyle w:val="Normal"/>
        <w:rPr/>
      </w:pPr>
      <w:r>
        <w:rPr/>
        <w:t xml:space="preserve">дорогам общего пользования местного  значения </w:t>
      </w:r>
    </w:p>
    <w:p>
      <w:pPr>
        <w:pStyle w:val="Normal"/>
        <w:rPr/>
      </w:pPr>
      <w:r>
        <w:rPr/>
        <w:t>Ворон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пунктом 7 части 1 статьи 13, частью 13 статьи 31 Федерального закона 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авилами 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 от 31 января 2020 № 67 «Об утверждении Правил возмещения вреда, причиняемого тяжеловесными транспортными средствами, об изменении и признании утратившим силу некоторых актов Правительства Российской Федерации», пунктом 2 постановления Администрации Томской области от 15 февраля 2010 № 50а «О размере вреда, причиняемого тяжеловесными транспортными средствами при движении по автомобильным дорогам регионального или межмуниципального значения Томской области»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Определить с 1 января 2020 года 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Воронинского сельского поселения в соответствии с показателями согласно приложению. </w:t>
      </w:r>
    </w:p>
    <w:p>
      <w:pPr>
        <w:pStyle w:val="Normal"/>
        <w:ind w:firstLine="709"/>
        <w:rPr/>
      </w:pPr>
      <w:r>
        <w:rPr/>
        <w:t>2. Установить, что осуществление расчета, начисления и взимания платы в счет возмещения вреда производится Администрацией Воронинского сельского поселения.</w:t>
      </w:r>
    </w:p>
    <w:p>
      <w:pPr>
        <w:pStyle w:val="Normal"/>
        <w:rPr/>
      </w:pPr>
      <w:r>
        <w:rPr/>
        <w:t xml:space="preserve">3. </w:t>
      </w:r>
      <w:r>
        <w:rPr>
          <w:bCs/>
          <w:color w:val="000000"/>
        </w:rPr>
        <w:t>Признать утратившим силу постановление Администрации Воронинского сельского поселения от 03 февраля 2020 года № 8 «</w:t>
      </w:r>
      <w:r>
        <w:rPr/>
        <w:t>О размере вреда, причиняемого транспортными средствами,  осуществляющими  перевозки тяжеловесных грузов, при движении по автомобильным дорогам общего пользования местного  значения Воронинского сельского поселения</w:t>
      </w:r>
      <w:r>
        <w:rPr>
          <w:bCs/>
          <w:color w:val="000000"/>
        </w:rPr>
        <w:t>».</w:t>
      </w:r>
    </w:p>
    <w:p>
      <w:pPr>
        <w:pStyle w:val="Normal"/>
        <w:ind w:firstLine="709"/>
        <w:rPr/>
      </w:pPr>
      <w:r>
        <w:rPr/>
        <w:t>4. Опубликовать настоящее постановление в информационном бюллетене и разместить на официальном сайте муниципального образования «Воронинское сельское поселение» (</w:t>
      </w:r>
      <w:hyperlink r:id="rId2">
        <w:r>
          <w:rPr>
            <w:rStyle w:val="InternetLink"/>
          </w:rPr>
          <w:t>http://www.voronadm.ru/</w:t>
        </w:r>
      </w:hyperlink>
      <w:r>
        <w:rPr/>
        <w:t>).</w:t>
      </w:r>
    </w:p>
    <w:p>
      <w:pPr>
        <w:pStyle w:val="Normal"/>
        <w:ind w:firstLine="709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.о. Главы поселения </w:t>
        <w:tab/>
        <w:tab/>
        <w:tab/>
        <w:tab/>
        <w:tab/>
        <w:tab/>
        <w:t>А.П. Созонтова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Normal"/>
        <w:suppressAutoHyphens w:val="true"/>
        <w:jc w:val="right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/>
        <w:t>Воронинского</w:t>
      </w:r>
      <w:r>
        <w:rPr>
          <w:rFonts w:eastAsia="Lucida Sans Unicode"/>
          <w:kern w:val="2"/>
          <w:lang w:eastAsia="zh-CN" w:bidi="hi-IN"/>
        </w:rPr>
        <w:t xml:space="preserve"> сельского поселения</w:t>
      </w:r>
    </w:p>
    <w:p>
      <w:pPr>
        <w:pStyle w:val="Normal"/>
        <w:suppressAutoHyphens w:val="true"/>
        <w:jc w:val="right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от 04.08.2020 г.  № 80</w:t>
      </w:r>
    </w:p>
    <w:p>
      <w:pPr>
        <w:pStyle w:val="ConsPlusTitle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казатель размера вреда, причиняемого тяжеловесными транспортными средствами, при движении таких транспортных средств по автомобильным дорогам общего пользования местного значения Ворон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реда, причиняемого тяжеловесными транспортным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, при движении таких транспортных средств по автомобильным дорогам общего пользования местного значения Воронинского сельского поселения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нным под осевую нагрузку 10 тс, от превышения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х нагрузок на каждую ось транспортного сред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рублей на 100 км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4146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вышение допустимой массы транспортного средства (тонн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вреда (рублей на 100 км)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2 до 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3 (включительно) до 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4 (включительно) до 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5 (включительно) до 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6 (включительно) до 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7 (включительно) до 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2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8 (включительно) до 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7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9 (включительно) до 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4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0 (включительно) до 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1 (включительно) до 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8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2 (включительно) до 1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6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3 (включительно) до 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4 (включительно) до 1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4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5 (включительно) до 1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4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6 (включительно) до 1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4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7 (включительно) до 1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5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8 (включительно) до 1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7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9 (включительно) до 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9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0 (включительно) до 2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1 (включительно) до 2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6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2 (включительно) до 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3 (включительно) до 2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5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4 (включительно) до 2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1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5 (включительно) до 2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6 (включительно) до 2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3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7 (включительно) до 2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1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8 (включительно) до 2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9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9 (включительно) до 3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7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30 (включительно) до 3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6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31 (включительно) до 3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6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32 (включительно) до 3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6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33 (включительно) до 3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7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34 (включительно) до 3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8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35 (включительно) до 3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0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36 (включительно) до 3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3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37 (включительно) до 3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6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38 (включительно) до 3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39 (включительно) до 4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4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40 (включительно) до 4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9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41 (включительно) до 4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5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42 (включительно) до 4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1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43 (включительно) до 4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8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44 (включительно) до 4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5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45 (включительно) до 4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3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46 (включительно) до 4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1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47 (включительно) до 4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48 (включительно) до 4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0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49 (включительно) до 5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0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50 (включительно) до 5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0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51 (включительно) до 5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2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52 (включительно) до 5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4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53 (включительно) до 5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6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54 (включительно) до 5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9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55 (включительно) до 5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3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56 (включительно) до 5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7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57 (включительно) до 5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1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58 (включительно) до 5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7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59 (включительно) до 6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2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60 (включительно) и выш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считывается по формулам, приведенным в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instrText xml:space="preserve"> HYPERLINK "../../Z:%5C%D0%B4%D0%BB%D1%8F%20%D0%A2%D0%B0%D1%82%D1%8C%D1%8F%D0%BD%D1%8B%20%D0%A1%D0%B5%D1%80%D0%B3%D0%B5%D0%B5%D0%B2%D0%BD%D1%8B%5C!!%D0%95%D0%96%D0%95%D0%9C%D0%95%D0%A1%D0%AF%D0%A7%D0%9D%D0%90%D0%AF%20%D0%A1%D0%A2%D0%90%D0%A2%D0%98%D0%A1%D0%A2%D0%98%D0%9A%D0%90%202016%5C%D0%A0%D0%B5%D0%B5%D1%81%D1%82%D1%80%20%D0%9D%D0%9F%D0%90%20%D0%B7%D0%B0%20%D1%8F%D0%BD%D0%B2%D0%B0%D1%80%D1%8C%20-%20%D0%B4%D0%B5%D0%BA%D0%B0%D0%B1%D1%80%D1%8C%202020%5C%D0%B0%D0%B2%D0%B3%D1%83%D1%81%D1%82%5C%D0%BF%D0%BE%D1%81%D1%82%D0%B0%D0%BD%D0%BE%D0%B2%D0%BB%D0%B5%D0%BD%D0%B8%D0%B5%2080%20%D0%BE%D1%82%2004.08.2020.docx" \l "Par82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eastAsia="en-US"/>
              </w:rPr>
              <w:t>методике</w:t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N 67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реда, причиняемого тяжеловесными транспортным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при движении таких транспортных средств по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м дорогам общего пользования местного значения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ского сельского поселения, рассчитанным под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ую нагрузку 11,5 тс, от превышения допустимых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ых нагрузок на ось транспортного средст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рублей на 100 км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4146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вышение допустимой массы транспортного средства (тонн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вреда (рублей на 100 км)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2 до 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3 (включительно) до 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4 (включительно) до 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5 (включительно) до 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6 (включительно) до 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7 (включительно) до 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8 (включительно) до 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9 (включительно) до 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0 (включительно) до 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1 (включительно) до 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2 (включительно) до 1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3 (включительно) до 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4 (включительно) до 1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5 (включительно) до 1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6 (включительно) до 1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7 (включительно) до 1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8 (включительно) до 1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9 (включительно) до 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0 (включительно) до 2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1 (включительно) до 2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2 (включительно) до 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3 (включительно) до 2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4 (включительно) до 2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5 (включительно) до 2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6 (включительно) до 2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7 (включительно) до 2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8 (включительно) до 2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6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9 (включительно) до 3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2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30 (включительно) до 3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31 (включительно) до 3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4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32 (включительно) до 3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33 (включительно) до 3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7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34 (включительно) до 3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4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35 (включительно) до 3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36 (включительно) до 3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8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37 (включительно) до 3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6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38 (включительно) до 3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3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39 (включительно) до 4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40 (включительно) до 4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9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41 (включительно) до 4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7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42 (включительно) до 4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6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43 (включительно) до 4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4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44 (включительно) до 4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3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45 (включительно) до 4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46 (включительно) до 4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1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47 (включительно) до 4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0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48 (включительно) до 4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49 (включительно) до 5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9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50 (включительно) до 5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9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51 (включительно) до 5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9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52 (включительно) до 5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9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53 (включительно) до 5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54 (включительно) до 5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0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55 (включительно) до 5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1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56 (включительно) до 5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2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57 (включительно) до 5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3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58 (включительно) до 5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4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59 (включительно) до 6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6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60 (включительно) и выш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считывается по формулам, приведенным в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instrText xml:space="preserve"> HYPERLINK "../../Z:%5C%D0%B4%D0%BB%D1%8F%20%D0%A2%D0%B0%D1%82%D1%8C%D1%8F%D0%BD%D1%8B%20%D0%A1%D0%B5%D1%80%D0%B3%D0%B5%D0%B5%D0%B2%D0%BD%D1%8B%5C!!%D0%95%D0%96%D0%95%D0%9C%D0%95%D0%A1%D0%AF%D0%A7%D0%9D%D0%90%D0%AF%20%D0%A1%D0%A2%D0%90%D0%A2%D0%98%D0%A1%D0%A2%D0%98%D0%9A%D0%90%202016%5C%D0%A0%D0%B5%D0%B5%D1%81%D1%82%D1%80%20%D0%9D%D0%9F%D0%90%20%D0%B7%D0%B0%20%D1%8F%D0%BD%D0%B2%D0%B0%D1%80%D1%8C%20-%20%D0%B4%D0%B5%D0%BA%D0%B0%D0%B1%D1%80%D1%8C%202020%5C%D0%B0%D0%B2%D0%B3%D1%83%D1%81%D1%82%5C%D0%BF%D0%BE%D1%81%D1%82%D0%B0%D0%BD%D0%BE%D0%B2%D0%BB%D0%B5%D0%BD%D0%B8%D0%B5%2080%20%D0%BE%D1%82%2004.08.2020.docx" \l "Par82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eastAsia="en-US"/>
              </w:rPr>
              <w:t>методике</w:t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N 67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реда, причиняемого тяжеловесными транспортным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, при движении таких транспортных средств по автомобильным дорогам общего пользования местного значения Воронинского сельского поселения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евышения допустимой для автомобильной дороги массы транспортного сред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рублей на 100 км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4146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вышение допустимой массы транспортного средства (тонн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вреда (рублей на 100 км)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2 до 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9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3 (включительно) до 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4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4 (включительно) до 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9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5 (включительно) до 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4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6 (включительно) до 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9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7 (включительно) до 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4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8 (включительно) до 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9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9 (включительно) до 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4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0 (включительно) до 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9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1 (включительно) до 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5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2 (включительно) до 1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3 (включительно) до 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5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4 (включительно) до 1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5 (включительно) до 1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5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6 (включительно) до 1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0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7 (включительно) до 1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5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8 (включительно) до 1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0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9 (включительно) до 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5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0 (включительно) до 2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1 (включительно) до 2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5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2 (включительно) до 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0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3 (включительно) до 2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5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4 (включительно) до 2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5 (включительно) до 2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5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6 (включительно) до 2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0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7 (включительно) до 2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5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8 (включительно) до 2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0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9 (включительно) до 3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5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30 (включительно) до 3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31 (включительно) до 3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5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32 (включительно) до 3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0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33 (включительно) до 3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5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34 (включительно) до 3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0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35 (включительно) до 3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5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36 (включительно) до 3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0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37 (включительно) до 3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5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38 (включительно) до 3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0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39 (включительно) до 4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5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40 (включительно) до 4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41 (включительно) до 4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5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42 (включительно) до 4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0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43 (включительно) до 4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5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44 (включительно) до 4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0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45 (включительно) до 4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5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46 (включительно) до 4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0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47 (включительно) до 4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5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48 (включительно) до 4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0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49 (включительно) до 5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5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50 (включительно) до 5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51 (включительно) до 5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5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52 (включительно) до 5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0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53 (включительно) до 5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5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54 (включительно) до 5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0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55 (включительно) до 5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5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56 (включительно) до 5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0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57 (включительно) до 5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5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58 (включительно) до 5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1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59 (включительно) до 6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6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60 (включительно) и выш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считывается по формулам, приведенным в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instrText xml:space="preserve"> HYPERLINK "../../Z:%5C%D0%B4%D0%BB%D1%8F%20%D0%A2%D0%B0%D1%82%D1%8C%D1%8F%D0%BD%D1%8B%20%D0%A1%D0%B5%D1%80%D0%B3%D0%B5%D0%B5%D0%B2%D0%BD%D1%8B%5C!!%D0%95%D0%96%D0%95%D0%9C%D0%95%D0%A1%D0%AF%D0%A7%D0%9D%D0%90%D0%AF%20%D0%A1%D0%A2%D0%90%D0%A2%D0%98%D0%A1%D0%A2%D0%98%D0%9A%D0%90%202016%5C%D0%A0%D0%B5%D0%B5%D1%81%D1%82%D1%80%20%D0%9D%D0%9F%D0%90%20%D0%B7%D0%B0%20%D1%8F%D0%BD%D0%B2%D0%B0%D1%80%D1%8C%20-%20%D0%B4%D0%B5%D0%BA%D0%B0%D0%B1%D1%80%D1%8C%202020%5C%D0%B0%D0%B2%D0%B3%D1%83%D1%81%D1%82%5C%D0%BF%D0%BE%D1%81%D1%82%D0%B0%D0%BD%D0%BE%D0%B2%D0%BB%D0%B5%D0%BD%D0%B8%D0%B5%2080%20%D0%BE%D1%82%2004.08.2020.docx" \l "Par82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eastAsia="en-US"/>
              </w:rPr>
              <w:t>методике</w:t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N 67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3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5.08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G_Garamond;Courier New"/>
      <w:sz w:val="20"/>
      <w:szCs w:val="20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37:00Z</dcterms:created>
  <dc:creator>Зоя Седченко</dc:creator>
  <dc:description/>
  <dc:language>en-US</dc:language>
  <cp:lastModifiedBy>Управделами</cp:lastModifiedBy>
  <cp:lastPrinted>2020-05-07T11:42:00Z</cp:lastPrinted>
  <dcterms:modified xsi:type="dcterms:W3CDTF">2020-09-18T08:43:00Z</dcterms:modified>
  <cp:revision>3</cp:revision>
  <dc:subject/>
  <dc:title>ТОМСКАЯ ОБЛАСТЬ</dc:title>
</cp:coreProperties>
</file>