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9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9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42"/>
        <w:shd w:fill="auto" w:val="clear"/>
        <w:spacing w:lineRule="exact" w:line="350" w:before="60" w:after="154"/>
        <w:rPr>
          <w:b/>
          <w:b/>
          <w:sz w:val="24"/>
          <w:szCs w:val="24"/>
        </w:rPr>
      </w:pPr>
      <w:r>
        <w:rPr>
          <w:sz w:val="24"/>
          <w:szCs w:val="24"/>
        </w:rPr>
        <w:t>«30»  сентября 2019                                                                         № 80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ронино</w:t>
      </w:r>
    </w:p>
    <w:p>
      <w:pPr>
        <w:pStyle w:val="Normal"/>
        <w:spacing w:before="0" w:after="282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одготовке проекта изменений в Генеральный</w:t>
      </w:r>
    </w:p>
    <w:p>
      <w:pPr>
        <w:pStyle w:val="Normal"/>
        <w:rPr/>
      </w:pPr>
      <w:r>
        <w:rPr/>
        <w:t>план и Правила землепользования и застройки</w:t>
      </w:r>
    </w:p>
    <w:p>
      <w:pPr>
        <w:pStyle w:val="Normal"/>
        <w:rPr/>
      </w:pPr>
      <w:r>
        <w:rPr/>
        <w:t>муниципального образования «Ворон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Уставом муниципального образования «Воронинское сельское поселение», учитывая заключение Комиссии по подготовке проекта правил землепользования и застройки территории муниципального образования «Воронинское сельское поселение» от 27сентября 2019 года, рассмотрев заявление АО «Аграрная группа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 АО «Аграрная группа» организовать работу по подготовке проекта изменений в Генеральный план и Правила землепользования и застройки муниципального образования «Воронинское сельское поселение»  в части установления в границах земельного участка с кадастровым номером 70:14:0300083:1474 функциональной зоны С-3 для обезвреживания отходов производства и потребления.</w:t>
      </w:r>
    </w:p>
    <w:p>
      <w:pPr>
        <w:pStyle w:val="Normal"/>
        <w:ind w:firstLine="708"/>
        <w:jc w:val="both"/>
        <w:rPr/>
      </w:pPr>
      <w:r>
        <w:rPr/>
        <w:t>2.    Копию настоящего постановления направить заявителю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в сети Интернет </w:t>
      </w:r>
      <w:hyperlink r:id="rId2">
        <w:r>
          <w:rPr>
            <w:rStyle w:val="InternetLink"/>
          </w:rPr>
          <w:t>http://www.voronadm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   </w:t>
        <w:tab/>
        <w:tab/>
        <w:tab/>
        <w:tab/>
        <w:tab/>
        <w:tab/>
        <w:tab/>
        <w:t>А.В. Пин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» сентября 2019                                                      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дготовке документации по планировке</w:t>
      </w:r>
    </w:p>
    <w:p>
      <w:pPr>
        <w:pStyle w:val="Normal"/>
        <w:jc w:val="both"/>
        <w:rPr/>
      </w:pPr>
      <w:r>
        <w:rPr/>
        <w:t xml:space="preserve">территории для размещения линейного объ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обращения Алярова Эльчина Гасан Оглы, руководствуясь статьями 41, 41.1, 43, 45, 46 Градостроительного кодекса Российской Федерации, решением Совета Воронинского сельского поселения от 27.12.2013 № 30 «Об утверждении Генерального плана и правил землепользования и застройки муниципального образования «Воронинское сельское поселение», Уставом Воронинского сельского поселения, принятым решением Совета Воронинского сельского поселения от 16.03.2015 № 7, учитывая письмо ОГКУ «Управление автомобильных дорог Томской области» от 31.07.2019 г. № 1725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дготовить документацию по планировке территории для размещения линейного объекта – организация примыкания на км 0+260 (слева) автомобильной дороги (III технической категории) Подъезд к с. Корнилово, д. Аркашево с земельного участка по адресу: МО "Воронинское сельское поселение", д. Новомихайловка, уч. № 7 (кадастровый номер 70:14:0300090:3835).</w:t>
      </w:r>
    </w:p>
    <w:p>
      <w:pPr>
        <w:pStyle w:val="Normal"/>
        <w:ind w:firstLine="708"/>
        <w:jc w:val="both"/>
        <w:rPr/>
      </w:pPr>
      <w:r>
        <w:rPr/>
        <w:t>2. Гражданину Алярову Эльчину Гасан Оглы:</w:t>
      </w:r>
    </w:p>
    <w:p>
      <w:pPr>
        <w:pStyle w:val="Normal"/>
        <w:ind w:firstLine="708"/>
        <w:jc w:val="both"/>
        <w:rPr/>
      </w:pPr>
      <w:r>
        <w:rPr/>
        <w:t>1) осуществить подготовку документации по планировке территории для размещения линейного объекта, указанного в пункте 1 настоящего постановления в соответствии с требованиями действующего законодательства (Постановление Правительства Российской Федерации от 12 мая 2017 года N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, Градостроительный кодекс Российской Федерации);</w:t>
      </w:r>
    </w:p>
    <w:p>
      <w:pPr>
        <w:pStyle w:val="Normal"/>
        <w:ind w:firstLine="708"/>
        <w:jc w:val="both"/>
        <w:rPr/>
      </w:pPr>
      <w:r>
        <w:rPr/>
        <w:t>2) разработанную документацию по планировке территории согласовать с ОГКУ «Томскавтодор» и представить в Администрацию Воронинского сельского поселения для утверждения.</w:t>
      </w:r>
    </w:p>
    <w:p>
      <w:pPr>
        <w:pStyle w:val="Normal"/>
        <w:ind w:firstLine="708"/>
        <w:jc w:val="both"/>
        <w:rPr/>
      </w:pPr>
      <w:r>
        <w:rPr/>
        <w:t>3. Установить срок действия настоящего постановления один год с даты его принят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23" w:right="1123" w:gutter="45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spac821 BT" w:hAnsi="Monospac821 BT" w:cs="Monospac821 BT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3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0T08:27:00Z</dcterms:modified>
  <cp:revision>3</cp:revision>
  <dc:subject/>
  <dc:title>ТОМСКАЯ ОБЛАСТЬ</dc:title>
</cp:coreProperties>
</file>