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10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10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sz w:val="24"/>
          <w:szCs w:val="24"/>
        </w:rPr>
        <w:t>«09»  октября 2019                                                                         № 83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>договора аренды земельного участка с кадастровым</w:t>
      </w:r>
    </w:p>
    <w:p>
      <w:pPr>
        <w:pStyle w:val="Normal"/>
        <w:rPr/>
      </w:pPr>
      <w:r>
        <w:rPr/>
        <w:t>номером 70:14:0300083:11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атьями 125, 447-449 Гражданского кодекса Российской Федерации, статьями 39.11 и 39.12 Земельного кодекса Российской Федерации, Уставом муниципального образования «Воронин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в форме аукциона, открытого по составу участников и открытого по форме подачи предложений на право заключения договора аренды земельного участка с кадастровым номером 70:14:0300083:1103, площадью 67 566 кв. м, адрес: Российская Федерация, Томская область, Томский район, МО "Воронинское сельское поселение", окр. д. Воронино, уч. № 27, из земель сельскохозяйственного назначения, разрешенное использование – Размещение зданий, сооружений, используемых для производства, хранения, первичной и глубокой переработки сельскохозяйственной продукции.</w:t>
      </w:r>
    </w:p>
    <w:p>
      <w:pPr>
        <w:pStyle w:val="Normal"/>
        <w:ind w:firstLine="708"/>
        <w:jc w:val="both"/>
        <w:rPr/>
      </w:pPr>
      <w:r>
        <w:rPr/>
        <w:t>2. Победителем аукциона признать участника, предложившего наиболее высокую цену аренды земельного участка, выставляемого на аукцион.</w:t>
      </w:r>
    </w:p>
    <w:p>
      <w:pPr>
        <w:pStyle w:val="Normal"/>
        <w:ind w:firstLine="708"/>
        <w:jc w:val="both"/>
        <w:rPr/>
      </w:pPr>
      <w:r>
        <w:rPr/>
        <w:t>3. На основании п. 14 ст. 39.11 Земельного кодекса Российской Федерации для предложения участников аукциона установить начальную цену предмета аукциона (начальный размер ежегодной арендной платы) в размере 10%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4. Организатором торгов определить Администрацию Воро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А. В. Пинус</w:t>
      </w:r>
    </w:p>
    <w:sectPr>
      <w:footerReference w:type="default" r:id="rId2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spac821 BT" w:hAnsi="Monospac821 BT" w:cs="Monospac821 BT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2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0T09:34:00Z</dcterms:modified>
  <cp:revision>3</cp:revision>
  <dc:subject/>
  <dc:title>ТОМСКАЯ ОБЛАСТЬ</dc:title>
</cp:coreProperties>
</file>