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5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5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7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9590</wp:posOffset>
                </wp:positionH>
                <wp:positionV relativeFrom="paragraph">
                  <wp:posOffset>165735</wp:posOffset>
                </wp:positionV>
                <wp:extent cx="885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__05__» __05_________ 2021 г.                                                        №        28</w: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1"/>
        <w:ind w:right="4534" w:firstLine="720"/>
        <w:rPr>
          <w:sz w:val="24"/>
          <w:szCs w:val="24"/>
        </w:rPr>
      </w:pPr>
      <w:r>
        <w:rPr>
          <w:sz w:val="24"/>
          <w:szCs w:val="24"/>
        </w:rPr>
        <w:t>Об утверждении нормативных затрат на обеспечение функций Администрации Воронинского сельского поселения на 2021 год</w:t>
      </w:r>
    </w:p>
    <w:p>
      <w:pPr>
        <w:pStyle w:val="ConsPlusNormal1"/>
        <w:ind w:right="57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Воронинского сельского поселения от 30 декабря 2016 года №58 «Об утверждении Правил определения нормативных затрат на обеспечение функций Администрации Воронинского сельского поселения (включая подведомственные казенные учреждения)»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рмативные затраты на обеспечение функций Администрации Воронинского сельского поселения (далее - нормативные затраты) на 2021 год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нормативы количества и (или) цены товаров, работ, услуг могут быть изменены по решению Главы Воронинского сельского поселения, в его отсутствие по решению временно исполняющего полномочия (обязанности) Главы Воронинского сельского поселения 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его опубликования и распространяет свое действие на правоотношения, возникшие с 1 января 2021 года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возложить </w:t>
        <w:br/>
        <w:t>на ведущего специалиста-финансиста Т.В. Ершову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Воронинского сельского поселения                                         А.П. Созонтова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5.2021 года №28</w:t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Воронинского сельского поселения на 2021 год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bookmarkStart w:id="0" w:name="P60"/>
      <w:bookmarkStart w:id="1" w:name="P45"/>
      <w:bookmarkStart w:id="2" w:name="P60"/>
      <w:bookmarkStart w:id="3" w:name="P45"/>
      <w:bookmarkEnd w:id="2"/>
      <w:bookmarkEnd w:id="3"/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 Затраты на информационно-коммуникационные технологии</w:t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услуги связи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Затраты на абонентскую плату, повременную оплату местных, междугородних и международных телефонных соединений, оплату услуг подвижной связ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ид связ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ств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пла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6,80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зоновые соедин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городняя связ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2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44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2. Затраты на сеть «Интернет» и услуги интернет-провайдер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ид связ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ств 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1063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услуги доступа к сети Интернет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6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6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содержание имущества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Затраты на техническое обслуживание и регламентно-профилактический ремонт принтеров, многофункциональных устройств и копировальных аппаратов  и иной оргтехник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нтеров, МФУ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правок 1 картриджа в год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вка картридже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бухгалтерской программы «Пару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ие лицензии на программу «СБи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ограммы «В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ограммы «ТЕХНОКАД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179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0,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локальной се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Arial" w:ascii="Arial" w:hAnsi="Arial"/>
              </w:rPr>
              <w:t xml:space="preserve">Сопровождение сайта </w:t>
            </w:r>
            <w:r>
              <w:rPr>
                <w:rFonts w:cs="Arial" w:ascii="Arial" w:hAnsi="Arial"/>
                <w:lang w:val="en-US"/>
              </w:rPr>
              <w:t>voronadm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8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8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программ ГИС ГМП, ГИС «Электронный бюджет», АЦК-Госзаказ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32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32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8832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2. Затраты на оплату услуг по сопровождению справочно-правовых систем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справочной системы «Гаран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68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68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5668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3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ы электронных ключ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,33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траты на приобретение основных средств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1. Затраты на приобретение принтеров, многофункциональных устройств и копировальных аппаратов (оргтехники) 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,00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в сбор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lang w:val="en-US"/>
              </w:rPr>
              <w:t>USB-</w:t>
            </w:r>
            <w:r>
              <w:rPr>
                <w:rFonts w:cs="Arial" w:ascii="Arial" w:hAnsi="Arial"/>
              </w:rPr>
              <w:t>токен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6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</w:rPr>
        <w:t>     </w:t>
      </w:r>
      <w:r>
        <w:rPr>
          <w:rFonts w:cs="Arial" w:ascii="Arial" w:hAnsi="Arial"/>
        </w:rPr>
        <w:t xml:space="preserve">2. Затраты на приобретение средств связи 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телефон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материальных запасов</w:t>
      </w:r>
    </w:p>
    <w:p>
      <w:pPr>
        <w:pStyle w:val="Normal"/>
        <w:spacing w:lineRule="atLeast" w:line="300" w:before="280" w:after="0"/>
        <w:rPr>
          <w:rFonts w:ascii="Arial" w:hAnsi="Arial" w:cs="Arial"/>
        </w:rPr>
      </w:pPr>
      <w:r>
        <w:rPr>
          <w:rFonts w:cs="Arial" w:ascii="Arial" w:hAnsi="Arial"/>
        </w:rPr>
        <w:t>1. Затраты на приобретение других запасных частей для вычислительной 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тельный накопител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ридж  ч/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форматера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5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>
          <w:rFonts w:ascii="Arial" w:hAnsi="Arial" w:cs="Arial"/>
        </w:rPr>
      </w:pPr>
      <w:r>
        <w:rPr>
          <w:rFonts w:cs="Arial" w:ascii="Arial" w:hAnsi="Arial"/>
        </w:rPr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ая марк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чтовых уведомлен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000,0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  <w:t>2. Затраты на коммунальные услуг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6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6,75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88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8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014,38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9932,41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0,91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6,12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2,76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30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6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27,91 рублей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8,96</w:t>
            </w:r>
          </w:p>
        </w:tc>
      </w:tr>
      <w:tr>
        <w:trPr>
          <w:trHeight w:val="586" w:hRule="atLeast"/>
        </w:trPr>
        <w:tc>
          <w:tcPr>
            <w:tcW w:w="7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50,7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Затраты на оплату услуг внештатных сотрудник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1406"/>
        <w:gridCol w:w="1615"/>
        <w:gridCol w:w="1838"/>
        <w:gridCol w:w="1150"/>
      </w:tblGrid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мые работы в рамках договора гражданско-правового характер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по договору в месяц с учетом страховых взносов, руб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оказания услуг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архивариус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3,4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1,16</w:t>
            </w:r>
          </w:p>
        </w:tc>
      </w:tr>
      <w:tr>
        <w:trPr>
          <w:trHeight w:val="569" w:hRule="atLeast"/>
        </w:trPr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по вопросам ЖКХ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7,2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46,40</w:t>
            </w:r>
          </w:p>
        </w:tc>
      </w:tr>
      <w:tr>
        <w:trPr>
          <w:trHeight w:val="549" w:hRule="atLeast"/>
        </w:trPr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сфере благоустройств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2,9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29,30</w:t>
            </w:r>
          </w:p>
        </w:tc>
      </w:tr>
      <w:tr>
        <w:trPr>
          <w:trHeight w:val="549" w:hRule="atLeast"/>
        </w:trPr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похозяйственных кни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5,2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23,14</w:t>
            </w:r>
          </w:p>
        </w:tc>
      </w:tr>
      <w:tr>
        <w:trPr>
          <w:trHeight w:val="549" w:hRule="atLeast"/>
        </w:trPr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помещений с дез.средствами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5,0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/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242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спецжурналов и бланков строгой отчетност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292"/>
        <w:gridCol w:w="2474"/>
        <w:gridCol w:w="2222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579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зяйственная книг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,5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5,0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авитная книг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0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00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387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295"/>
        <w:gridCol w:w="2474"/>
        <w:gridCol w:w="2224"/>
      </w:tblGrid>
      <w:tr>
        <w:trPr/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733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и в газете, цв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>
          <w:trHeight w:val="733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и в газете, чб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</w:tc>
      </w:tr>
      <w:tr>
        <w:trPr/>
        <w:tc>
          <w:tcPr>
            <w:tcW w:w="7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Затраты на оплату услуг независимых экспертов, специалистов, специализированных организаци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1.Затраты на приобретение мебели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215"/>
        <w:gridCol w:w="1304"/>
        <w:gridCol w:w="1526"/>
        <w:gridCol w:w="1383"/>
        <w:gridCol w:w="1775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эксплуатации в годах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 за единицу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462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 архивны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,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бель офисная (тумбочка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ентилято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,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/>
        <w:tc>
          <w:tcPr>
            <w:tcW w:w="79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/>
            </w:pPr>
            <w:r>
              <w:rPr>
                <w:rFonts w:cs="Arial" w:ascii="Arial" w:hAnsi="Arial"/>
                <w:b/>
              </w:rPr>
              <w:t>ИТОГО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083"/>
        <w:gridCol w:w="1692"/>
        <w:gridCol w:w="1594"/>
        <w:gridCol w:w="1594"/>
        <w:gridCol w:w="1360"/>
      </w:tblGrid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бланочной продукции, руб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канцелярских принадлежностей, руб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хозяйственных товаров, руб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запчастей руб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ГСМ, руб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7,0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20,2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92,8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,0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канцелярских принадлежностей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асчётная численность основных работников  - 5 человек</w:t>
      </w:r>
    </w:p>
    <w:tbl>
      <w:tblPr>
        <w:tblW w:w="953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1312"/>
        <w:gridCol w:w="1525"/>
        <w:gridCol w:w="1448"/>
        <w:gridCol w:w="1832"/>
      </w:tblGrid>
      <w:tr>
        <w:trPr>
          <w:trHeight w:val="840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 1 работник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,50</w:t>
            </w:r>
          </w:p>
        </w:tc>
      </w:tr>
      <w:tr>
        <w:trPr>
          <w:trHeight w:val="448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0</w:t>
            </w:r>
          </w:p>
        </w:tc>
      </w:tr>
      <w:tr>
        <w:trPr>
          <w:trHeight w:val="448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шиватель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цветная, пачка 250 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9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в пачке (500 листов) А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рт без марк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фора (перфофайл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ая жидкость/лент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регистрато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6,8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ч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6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нка для ламинирования 100 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7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4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уголо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конвер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и канцелярские 100 ш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100 ш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70 ш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обложк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картонна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ше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1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для запис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адк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ая папк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/>
        <w:tc>
          <w:tcPr>
            <w:tcW w:w="7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9520,2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хозяйственных товаров и принадлежностей</w:t>
      </w:r>
    </w:p>
    <w:tbl>
      <w:tblPr>
        <w:tblW w:w="949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549"/>
        <w:gridCol w:w="1935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хозяйственного товара и принадлежност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единицы хозяйственных товаров и принадлежносте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633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средств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</w:tr>
      <w:tr>
        <w:trPr>
          <w:trHeight w:val="55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ля туале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00</w:t>
            </w:r>
          </w:p>
        </w:tc>
      </w:tr>
      <w:tr>
        <w:trPr>
          <w:trHeight w:val="424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ие средств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00</w:t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 для мусор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туалет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,65</w:t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резиновы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7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ка моющ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япка полов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,00</w:t>
            </w:r>
          </w:p>
        </w:tc>
      </w:tr>
      <w:tr>
        <w:trPr>
          <w:trHeight w:val="48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2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и для уборк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5</w:t>
            </w:r>
          </w:p>
        </w:tc>
      </w:tr>
      <w:tr>
        <w:trPr>
          <w:trHeight w:val="29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житель воздух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3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стираль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зн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ик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ок навесно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 жидк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л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нитура окон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8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8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х/б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аклевка, 20 к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ка абразив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ч маляр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та колеровочная 1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ка 10 к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етный лак 10 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ик маляр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ти малярны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а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ка фасадная 10 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ка ВД 14 к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итель 0,5 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 отрезно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ВВГ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люча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ен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ез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ло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б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и под покраск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 обой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тель для раковин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медицинск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ам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5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е вафельн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т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губц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/>
        <w:tc>
          <w:tcPr>
            <w:tcW w:w="8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92,8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ГСМ</w:t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007"/>
        <w:gridCol w:w="1678"/>
        <w:gridCol w:w="1687"/>
        <w:gridCol w:w="2268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 ТС в год, к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расхода топлива на 100 км пробега Т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1 литр, ру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И-95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2 – зима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4 - лет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60,00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моторно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2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0,00</w:t>
            </w:r>
          </w:p>
        </w:tc>
      </w:tr>
      <w:tr>
        <w:trPr/>
        <w:tc>
          <w:tcPr>
            <w:tcW w:w="7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6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3.1. Затраты на приобретение ГСМ</w:t>
      </w:r>
    </w:p>
    <w:tbl>
      <w:tblPr>
        <w:tblW w:w="95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543"/>
        <w:gridCol w:w="1843"/>
        <w:gridCol w:w="1977"/>
        <w:gridCol w:w="2216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1 единицу, руб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77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лета отопительная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,00</w:t>
            </w:r>
          </w:p>
        </w:tc>
      </w:tr>
      <w:tr>
        <w:trPr/>
        <w:tc>
          <w:tcPr>
            <w:tcW w:w="7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4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4. Затраты на приобретение запасных частей  для служебного автомобиля</w:t>
      </w:r>
    </w:p>
    <w:tbl>
      <w:tblPr>
        <w:tblW w:w="96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84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единицы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ные ча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,00</w:t>
            </w:r>
          </w:p>
        </w:tc>
      </w:tr>
      <w:tr>
        <w:trPr/>
        <w:tc>
          <w:tcPr>
            <w:tcW w:w="8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8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Затраты на дополнительное профессиональное образование работников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Cs/>
        </w:rPr>
        <w:t>1. Затраты на приобретение образовательных услуг по профессиональной переподготовке и повышению квалификации 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010"/>
        <w:gridCol w:w="2651"/>
        <w:gridCol w:w="2970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чел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обучения 1 чел, руб.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члена закупочной комиссии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,00</w:t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700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3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6-15T07:23:00Z</dcterms:modified>
  <cp:revision>6</cp:revision>
  <dc:subject/>
  <dc:title>ТОМСКАЯ ОБЛАСТЬ</dc:title>
</cp:coreProperties>
</file>