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10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10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15.10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  внесении изменений в Решение Совета Воронинского сельского поселения от 16 марта 2015 г. №7 «О принятии Устава муниципального образования «Воронинское сельское поселение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1. СЛУШАЛИ: Пинус А.В.</w:t>
      </w:r>
    </w:p>
    <w:p>
      <w:pPr>
        <w:pStyle w:val="Normal"/>
        <w:jc w:val="both"/>
        <w:rPr/>
      </w:pPr>
      <w:r>
        <w:rPr/>
        <w:t>О  внесении изменений в Решение Совета Воронинского сельского поселения от 16 марта 2015 г. №7 «О принятии Устава муниципального образования «Воронинское сельское посе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ект изменений и дополнений в Устав муниципального образования «Воронинское сельское поселение» был опубликован в информационном бюллетене Воронинского сельского поселения от 03.10.2019 № 36 и на официальном сайте муниципального образования «Воронинское сельское посе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зменения и дополнения в Устав муниципального образования «Воронинское сельское поселение» прилагаются на 5 листах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3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15 октября 2019г.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8 - е собрание 4-го созы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 xml:space="preserve">О внесении изменений в Генеральный План и Правила землепользования и застройки муниципального образования «Воронинское  сельское поселение» утвержденный Решением Совета Воронинского сельского поселения от 27.12.2013 г. № 30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достроитель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Федеральным законом от 21 декабря 2004 года № 172-ФЗ "О переводе земель или земельных участков из одной категории в другую", Уставом Воронинского сельского поселения, Постановлением Администрации Воронинского сельского поселения от  23 апреля 2015 года № 60 «Обутверждении Положения о порядке изменений в Генеральный план муниципального образования «Воронинское сельское поселение»,с учетом протокола публичных слушаний по проекту о внесении изменений в Генеральный план и Правила землепользования и застройки муниципального образования "Воронинское сельское поселение" и заключения о результатах таких публичных слушаний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/>
        <w:t>Внести изменения в Генеральный план и Правила землепользования и застройки муниципального образования «Воронинское сельское поселение» в части  установления в границах земельного участка с кадастровым номером 70:14:0300083:1033 по адресу: Российская Федерация, Томская область, Томский район, Муниципальное образование "Воронинское сельское поселение", 3.15 км.севернее д. Воронино функциональной зоны С-3 (Зона размещения свалок и пунктов перегруза ТБО)  для обезвреживания отходов производства и потребления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</w:rPr>
      </w:pPr>
      <w:r>
        <w:rPr/>
        <w:t>Настоящее решение направить Главе Воронинского сельского поселения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rPr>
          <w:b/>
          <w:b/>
        </w:rPr>
      </w:pPr>
      <w:r>
        <w:rPr/>
        <w:t>Опубликовать настоящее решение в Информационном бюллетене Воронинского сельского поселения и на официальном сайте муниципального образования«Воронинское сельское поселение».</w:t>
      </w:r>
    </w:p>
    <w:p>
      <w:pPr>
        <w:pStyle w:val="Style20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uto" w:line="276"/>
        <w:jc w:val="both"/>
        <w:rPr/>
      </w:pPr>
      <w:r>
        <w:rPr/>
        <w:t>(Глава поселения)</w:t>
        <w:tab/>
        <w:tab/>
        <w:tab/>
        <w:tab/>
        <w:t>А.В. Пинус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3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15 октября 2019г.     </w:t>
      </w:r>
    </w:p>
    <w:p>
      <w:pPr>
        <w:pStyle w:val="Normal"/>
        <w:autoSpaceDE w:val="false"/>
        <w:ind w:left="5664" w:firstLine="708"/>
        <w:rPr>
          <w:bCs/>
          <w:color w:val="000000"/>
        </w:rPr>
      </w:pPr>
      <w:r>
        <w:rPr>
          <w:bCs/>
          <w:color w:val="000000"/>
        </w:rPr>
        <w:t>8 - е собрание 4-го созыв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частью 5 статьи 28 Федерального закона от 06 октября 2003 года № 131-ФЗ «Об общих принципах организации местного самоуправления в Российской Федерации», статьей 5.1 Градостроительного кодекса Российской Федерации, на основании статьи 14 Устава муниципального образования «Воронинское сельское поселение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т Воронинского сельского поселения РЕШИЛ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Утвердить Порядок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 согласно приложению к настоящему решению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Настоящее решение направить Главе Воронинского сельского посел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Опубликовать настоящее реш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(Глава поселения)</w:t>
        <w:tab/>
        <w:tab/>
        <w:tab/>
        <w:tab/>
        <w:t>А.В. Пинус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1  к решению Совета</w:t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  <w:t>Воронинского сельского поселения</w:t>
      </w:r>
    </w:p>
    <w:p>
      <w:pPr>
        <w:pStyle w:val="Normal"/>
        <w:autoSpaceDE w:val="false"/>
        <w:ind w:left="4956" w:hanging="0"/>
        <w:jc w:val="both"/>
        <w:rPr>
          <w:bCs/>
          <w:color w:val="000000"/>
        </w:rPr>
      </w:pPr>
      <w:r>
        <w:rPr>
          <w:bCs/>
          <w:color w:val="000000"/>
        </w:rPr>
        <w:t>от ________№ 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рядок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  <w:t>1. Общие положе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1. Настоящий Порядок разработан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и устанавливает процедуру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 (далее - проекты), за исключением случаев, предусмотренных Градостроительным кодексом Российской Федерации и другими федеральными законам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2. Общественные обсуждения и публичные слушания по проектам проводятся по инициативе Главы Воронинского сельского поселения на основании изданного им постановления. В постановление устанавливается, какая процедура будет проводиться в отношении проекта - общественные обсуждения или публичные слушания и определяется срок их проведения в соответствии с настоящим Порядко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3. Общественные обсуждения и публичные слушания по проектам организует постоянно действующая Комиссия по подготовке проекта Правил землепользования и застройки муниципального образования «Воронинское сельское поселение» (далее - Комиссия) в соответствии с настоящим Порядком, с учетом особенностей, предусмотренных Градостроительным кодексом Российской Федерации. Состав и полномочия Комиссии утверждаются постановлением Администрации Воронинского сельского поселения в соответствии с Градостроительным кодексом Российской Федер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4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 муниципального образования «Воронинское сельское поселение»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5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6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оповещение о начале общественных обсужде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муниципального образования «Воронинское сельское поселение»  http://www.voronadm.ru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7. Процедура проведения публичных слушаний состоит из следующих этапов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оповещение о начале публичных слуш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подготовка и оформление протокола публичных слуш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Сроки проведения общественных обсуждений и публичных слушаний по проектам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1. Срок проведения общественных обсуждений или публичных слушаний по проекту Генерального плана муниципального образования «Воронинское сельское поселение» и по проектам, предусматривающим внесение изменений в данный документ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2. Срок проведения общественных обсуждений или публичных слушаний по проекту Правил землепользования и застройки муниципального образования «Воронинское сельское поселение» составляет не менее одного и не более трех месяцев со дня опубликования такого проек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3. В случае подготовки изменений в правила землепользования и застройки муниципального образования «Калтайское сельское поселение» в части внесения изменений в градостроительный регламент, установленный для конкретной территориальной зоны, срок проведения общественных обсуждений или публичных слушаний по внесению изменений в правила землепользования и застройки не может быть более чем один месяц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4. 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5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6. Срок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Оповещение о начале общественных обсуждений или публичных слушан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Оповещение о начале общественных обсуждений или публичных слушаний оформляется по форме согласно приложению 1 к настоящему Порядку и содержит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 Оповещение о начале общественных обсуждений содержит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 Оповещение о начале публичных слушаний содержит информацию об официальном сайте, информационные материалы к проект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 Оповещение о начале общественных обсуждений или публичных слушаний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официальном печатном издании муниципального образования «Воронинское сельское поселение» - информационном бюллетене Воронинского сельского посел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распространяется на информационных стендах, оборудованных в здании Администрации Воронинского сельского поселения,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1.5 настоящего Порядка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 Требования к информационным стендам, на которых размещаются оповещения о начале общественных обсуждений или публичных слушаний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информационные стенды размещаются внутри здания Администрации Воронинского сельского поселения, и на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информационный стенд представляет собой отдельно стоящую конструкцию площадью информационного поля не менее 1 (одного) кв. метра. Расстояние от уровня земли до нижнего края информационного стенда должно быть не менее 1 (одного) мет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конструкция информационного стенда должна соответствовать техническим нормам и требованиям к конструкциям соответствующего типа, должна быть безопасна, спроектирована, изготовлена и установлена в соответствии с существующими строительными нормами и правилами, техническими регламентами и другими нормативными актами, содержащими требования для конструкций данного типа. Информационные стенды должны быть изготовлены из прочного материала. Материалы, используемые для изготовления информационных стендов, должны отвечать современным требованиям экологических и санитарно-эпидемиологических норм, не должны создавать угрозу жизни и здоровью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информационные стенды могут выполнятся в двустороннем вариант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монтаж информационных стендов производится с соблюдением требований техники безопасности, обеспечивающих безопасную эксплуатацию, в соответствии с действующим законодательством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Порядок проведения экспозиции проекта, подлежащего рассмотрению на общественных обсуждениях или публичных слушаниях,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1. В течение всего периода размещения на официальном сайте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 (далее - экспозиция проекта). Открытие экспозиции проекта организует Комисс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4.2. Информация о месте, дате открытия экспозиции проекта, о сроках ее проведения, о днях и часах, в которые возможно посещение экспозиции проекта, содержится в оповещении о начале общественных обсуждений или публичных слушаний, размещается в средствах массовой информации и на официальном сайт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3. В ходе работы экспозиции проекта проводится распространение информационных материалов о проекте, консультирование посетителей экспозиции членами Комиссии, специалистом Администрации Воронинского сельского поселения в области градостроительной деятельности, разработчиками Проек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Целью консультирования посетителей экспозиции проекта является ознакомление с проектом, внесение прошедшими в соответствии с пунктом 4.8 настоящей статьи идентификацию участниками общественных обсуждений или публичных слушаний предложений и замечаний, касающихся проек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Основными требованиями при консультировании посетителей экспозиции проекта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6. В период размещения на официальном сайте или информационных системах проекта, подлежащего рассмотрению на общественных обсуждениях или публичных слушаниях, и информационных материалов к нему и проведения экспозиции проекта участники общественных обсуждений или публичных слушаний, прошедшие в соответствии с пунктом 4.8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 письменной форме в адрес Администрации Воронинского сельского посел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7. Предложения и замечания, внесенные в соответствии с пунктом 4.6 настоящего Порядка, подлежат регистрации, а также обязательному рассмотрению Комиссией, за исключением случая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8. Участники общественных обсуждений или публичных слушаний в целях идентификации представляют сведения о себе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для физических лиц - фамилию, имя, отчество (при наличии), дату рождения, адрес места жительства (регистрации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для юридических лиц - наименование, основной государственный регистрационный номер, место нахождения и адрес с приложением документов, подтверждающих такие сведе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9. Не требуется представление указанных в пункте 4.8 настоящего Порядка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4.8 настоящего Порядка, может использоваться единая система идентификации и аутентификац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10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11. Администрацией Воронинского сельского поселения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12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Проведение собрания или собраний участников публичных слушан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1. Перед началом проведения собрания или собраний участников публичных слушаний (далее - собрание участников публичных слушаний) Комиссия организует регистрацию его участников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2. Ведущий публичных слушаний открывает собрание и оглашает тему публичных слушаний, инициаторов его проведения, представляет себя и секретаря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3. Время выступления экспертов не может быть более 5 минут на одно выступлени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В случае не поступления в Комиссию предложений и замечаний по теме публичных слушаний с докладом по теме публичных слушаний выступает инициатор публичных слушаний либо его представитель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Для организации прений ведущий объявляет вопрос, по которому проводится обсуждение, и предоставляет слово экспертам для аргументации своей позиции в порядке размещения предложений в проекте заключения о результатах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По окончании выступления эксперта (или по истечении предоставленного времени) ведущий дает возможность участникам публичных слушаний задать уточняющие вопросы по позиции и (или) аргументам эксперта и предоставляет дополнительное время для ответов на вопросы. Время ответов на вопросы не может превышать времени основного выступления эксперта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Участники публичных слушаний имеют право на обсуждение вопросов, вынесенных на публичные слушания, и внесение своих предложений и замечаний. Предложения и замечания участников публичных слушаний по вопросам, вынесенным на публичные слушания, вносятся секретарем в текст итогового документа или заключения о результатах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Эксперты вправе снять свои предложения или замечания и (или) присоединиться к предложениям или замечаниям, выдвинутым другими экспертами публичных слушаний. Решения экспертов об изменении их позиции по рассматриваемому вопросу отражается в протоколе публичных слушаний и заключении о результатах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9. После окончания выступлений экспертов по каждому вопросу повестки публичных слушаний ведущий обращается к экспертам с вопросом о возможном изменении их позиции по итогам проведенного обсуждения. Все изменения позиций экспертов отражаются в протоколе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10. После окончания прений по всем вопросам публичных слушаний ведущий предоставляет слово секретарю для уточнения предложений и замечаний, оставшихся в заключении о результатах публичных слушаний после рассмотрения всех вопросов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11. Заключение о результатах публичных слушаний считается принятым, если за него проголосовало большинство (более половины) участников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 Подготовка и оформление протокола общественных обсуждений и протокола публичных слушан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2 к настоящему Порядку, в котором указываю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Протокол подписывают председатель и секретарь Комисси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 Подготовка и опубликование заключения о результатах общественных обсуждений и публичных слушан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3 к настоящему Порядк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В заключении о результатах общественных обсуждений или публичных слушаний указывают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3. Заключение о результатах общественных обсуждений или публичных слушаний подлежит опубликованию в Информационном бюллетене Воронинского сельского поселения и размещается на официальном сайте и (или) в информационных система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 Порядок вступления в силу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Настоящий порядок вступает в силу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к Порядку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роведения общественных обсуждений и публичных слушаний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о проектам генеральных планов, проектам правил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землепользования и застройки, проектам планировк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территории, проектам межевания территории, проектам правил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благоустройства территорий, проектам, предусматривающим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внесение изменений в один из указанных утвержденных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документов, проектам решений о предоставлении разрешения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на условно разрешенный вид использования земельного участка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или объекта капитального строительства, проектам решений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о предоставлении разрешения на отклонение от предельных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араметров разрешенного строительства, реконструкци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капитального строительства на территори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муниципального образования «Воронинское сельское поселение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Форма оповеще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начале общественных обсуждений или публичных слушан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рганизатор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проекте, подлежащем рассмотрению на общественных обсуждениях или публичных слушаний, информационных материалах к проекту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порядке и сроках проведения общественных обсуждений или публичных слушаний по проекту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проведении экспозиции (экспозиций) по проекту (место, дата открытия, срок проведения, дни и часы посещения экспозиции)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внесении участниками общественных обсуждений или публичных слушаний предложений и замечаний: порядок, срок и форма (письменно или устно)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дате, времени и месте проведения собрания участников публичных слушаний (в случае проведения публичных слушаний)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частники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размещении проекта и информационных материалов к нему на официальном сайте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к Порядку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роведения общественных обсуждений и публичных слушаний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о проектам генеральных планов, проектам правил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землепользования и застройки, проектам планировк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территории, проектам межевания территории, проектам правил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благоустройства территорий, проектам, предусматривающим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внесение изменений в один из указанных утвержденных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документов, проектам решений о предоставлении разрешения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на условно разрешенный вид использования земельного участка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или объекта капитального строительства, проектам решений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о предоставлении разрешения на отклонение от предельных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араметров разрешенного строительства, реконструкци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капитального строительства на территори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муниципального образования «Воронинское сельское поселение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Форма протокол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щественных обсуждений или публичных слушан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именование проекта, подлежащего рассмотрению на общественных обсуждения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ли публичных слушания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ата оформления протокол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 общественных обсуждениях или публичных слушаниях рассмотрены проекты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б организаторе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территории, в пределах которой проводились общественные обсуждения или публичные слушания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б участниках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ормы оповещения о проведении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порядке и сроках проведения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проведении экспозиции по проекту (место, дата открытия, срок проведения, дни и часы посещения экспозиции), подлежащему рассмотрению на общественных обсуждениях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внесении участниками общественных обсуждений или публичных слушаний предложений и замечаний, количество поступивших предложений и замечаний (в письменной форме, посредством записи в книге учета посетителей)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граждан, постоянно проживающих на территории, в отношении которой подготовлены проект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правообладателей находящихся в границах территорий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иных участников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дате, времени и месте проведения собрания участников публичных слушаний (в случае проведения публичных слушаний)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ложения и замечания, поступившие в ходе проведения собрания участников публичных слушаний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граждан, постоянно проживающих на территории, в отношении которой подготовлены проект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правообладателей находящихся в границах территорий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иных участников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иложение к протоколу: перечень принявших участие в рассмотрении проекта участников общественных обсуждений или публичных слушаний, оформленный в соответствии с пунктом 6.3 настоящего Порядка.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к Порядку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роведения общественных обсуждений и публичных слушаний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о проектам генеральных планов, проектам правил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землепользования и застройки, проектам планировк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территории, проектам межевания территории, проектам правил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благоустройства территорий, проектам, предусматривающим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внесение изменений в один из указанных утвержденных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документов, проектам решений о предоставлении разрешения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на условно разрешенный вид использования земельного участка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или объекта капитального строительства, проектам решений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о предоставлении разрешения на отклонение от предельных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параметров разрешенного строительства, реконструкци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объектов капитального строительства на территории</w:t>
      </w:r>
    </w:p>
    <w:p>
      <w:pPr>
        <w:pStyle w:val="Normal"/>
        <w:autoSpaceDE w:val="false"/>
        <w:ind w:left="2124" w:hanging="0"/>
        <w:jc w:val="both"/>
        <w:rPr>
          <w:bCs/>
          <w:color w:val="000000"/>
        </w:rPr>
      </w:pPr>
      <w:r>
        <w:rPr>
          <w:bCs/>
          <w:color w:val="000000"/>
        </w:rPr>
        <w:t>муниципального образования «Воронинское сельское поселение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Форма заключения о результатах общественных обсуждений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ли публичных слушани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именование проекта, подлежащего рассмотрению на общественных обсуждения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ли публичных слушания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__________________________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ата оформления заключе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На общественных обсуждениях или публичных слушаниях рассмотрены проекты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б организаторе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нформация о территории, в пределах которой проводились общественные обсуждения или публичные слушания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квизиты протокола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держание внесенных участниками общественных обсуждений или публичных слушаний предложений и замечаний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граждан, постоянно проживающих на территории, в отношении которой подготовлены проект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правообладателей находящихся в границах территорий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предложения и замечания иных участников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</w:t>
        <w:tab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spac821 BT" w:hAnsi="Monospac821 BT" w:cs="Monospac821 BT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5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1T03:19:00Z</dcterms:modified>
  <cp:revision>4</cp:revision>
  <dc:subject/>
  <dc:title>ТОМСКАЯ ОБЛАСТЬ</dc:title>
</cp:coreProperties>
</file>