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5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5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8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ОРОНИ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«12» мая 2021                            </w:t>
        <w:tab/>
        <w:tab/>
        <w:t xml:space="preserve">                                                        №  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. Воронин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кончании отопительного сез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-2021 на террит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и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унктом 5 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, в связи с естественным повышением среднесуточной температуры наружного воздух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29"/>
        <w:numPr>
          <w:ilvl w:val="0"/>
          <w:numId w:val="4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дату окончания отопительного периода 2020-2021г.</w:t>
      </w:r>
      <w:bookmarkStart w:id="0" w:name="_GoBack"/>
      <w:bookmarkEnd w:id="0"/>
      <w:r>
        <w:rPr>
          <w:sz w:val="26"/>
          <w:szCs w:val="26"/>
        </w:rPr>
        <w:t xml:space="preserve"> на территории Воронинского сельского поселения – 14 мая 2021 года.</w:t>
      </w:r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аспоряжение на официальном сайте муниципального образования «Воронинское сельское поселение» в сети Интернет –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oron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29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27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tabs>
          <w:tab w:val="left" w:pos="240" w:leader="none"/>
          <w:tab w:val="left" w:pos="6804" w:leader="none"/>
          <w:tab w:val="right" w:pos="935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ременно исполняющий полномочия Главы поселения                              А.П. Созонт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5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6-22T05:01:00Z</dcterms:modified>
  <cp:revision>5</cp:revision>
  <dc:subject/>
  <dc:title>ТОМСКАЯ ОБЛАСТЬ</dc:title>
</cp:coreProperties>
</file>