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10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10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4»октября 2019 г.</w:t>
        <w:tab/>
        <w:tab/>
        <w:tab/>
        <w:tab/>
        <w:tab/>
        <w:tab/>
        <w:tab/>
        <w:t xml:space="preserve">№85                                       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 утверждении отч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ельского поселения за 9 месяцев 2019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а основании представленного отчета об исполнении бюджета Воронинского сельского поселения за 9 месяцев 2019 года</w:t>
      </w:r>
      <w:r>
        <w:rPr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отчет об исполнении бюджета Воронинского сельского поселения за 9 месяцев 2019 года по доходам в сумме 17581,7 тыс. руб. и по расходам в сумме 17559,3 тыс. руб., профицит бюджета в сумме 22,4 тыс. руб. согласно приложениям 1, 2, 3, 4,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 xml:space="preserve">И.о. Главы поселения                                    </w:t>
        <w:tab/>
        <w:tab/>
        <w:tab/>
        <w:t>Т.В. Ерш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71"/>
        <w:gridCol w:w="1171"/>
        <w:gridCol w:w="1171"/>
        <w:gridCol w:w="1208"/>
      </w:tblGrid>
      <w:tr>
        <w:trPr>
          <w:trHeight w:val="276" w:hRule="atLeast"/>
        </w:trPr>
        <w:tc>
          <w:tcPr>
            <w:tcW w:w="10221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к отчету об исполнении бюджета за 9 месяцев 2019 года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85 от  24.10.2019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2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 01 октября  2019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2019 год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19 года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за 9 мес. 2019 года (Факт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выполнения за 9 мес. 2019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:</w:t>
            </w:r>
            <w:r>
              <w:rPr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25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22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9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2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1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7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9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6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айм жилых помещен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5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9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9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84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8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9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6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0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памятников, мемориалов, памятных мес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благоустроительные работы в рамках подготовки фестиваля «Семилуженское поле»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ДОХОДОВ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3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81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17"/>
        <w:gridCol w:w="901"/>
        <w:gridCol w:w="1604"/>
        <w:gridCol w:w="696"/>
        <w:gridCol w:w="1084"/>
        <w:gridCol w:w="1084"/>
        <w:gridCol w:w="818"/>
      </w:tblGrid>
      <w:tr>
        <w:trPr>
          <w:trHeight w:val="4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5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 9 месяцев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85 от 24.10.2019г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9 месяцев 2019 года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 20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 201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9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05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9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22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</w:tr>
      <w:tr>
        <w:trPr>
          <w:trHeight w:val="16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6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23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8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6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ормирование комфортной среды в Томском районе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 памятников, мемориалов, памятных мест на территории муниципальных образований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4,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памятников, мемориалов, памятных мест на территории муниципальных образований Том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9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>
          <w:trHeight w:val="20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0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P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S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167"/>
        <w:gridCol w:w="1172"/>
        <w:gridCol w:w="1179"/>
      </w:tblGrid>
      <w:tr>
        <w:trPr>
          <w:trHeight w:val="183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85 от 24.10.2019 года</w:t>
            </w:r>
          </w:p>
        </w:tc>
      </w:tr>
      <w:tr>
        <w:trPr>
          <w:trHeight w:val="825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19 год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9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       9 мес. 2019 г. (Сумм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0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3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1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108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 (на уплату налога на имущество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</w:tr>
      <w:tr>
        <w:trPr>
          <w:trHeight w:val="109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памятников, мемориалов, памятных мес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благоустроительные работы в рамках подготовки фестиваля «Семилуженское поле»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4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ind w:left="2832" w:hanging="0"/>
        <w:rPr/>
      </w:pPr>
      <w:r>
        <w:rPr/>
        <w:t xml:space="preserve">№ </w:t>
      </w:r>
      <w:r>
        <w:rPr/>
        <w:t>85 от 24.10.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19 года</w:t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4"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19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5 от 24.10.2019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01 окт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   на        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19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созданию мест (площадок) накопления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shd w:fill="auto" w:val="clear"/>
        <w:spacing w:lineRule="exact" w:line="350" w:before="60" w:after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350" w:before="60" w:after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350" w:before="60" w:after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350" w:before="60" w:after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4»октября 2019                                                                                              №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уведомления о соответствии указанных</w:t>
      </w:r>
    </w:p>
    <w:p>
      <w:pPr>
        <w:pStyle w:val="Normal"/>
        <w:rPr/>
      </w:pPr>
      <w:r>
        <w:rPr/>
        <w:t xml:space="preserve">в уведомлении о планируемых строительстве или </w:t>
      </w:r>
    </w:p>
    <w:p>
      <w:pPr>
        <w:pStyle w:val="Normal"/>
        <w:rPr/>
      </w:pPr>
      <w:r>
        <w:rPr/>
        <w:t xml:space="preserve">реконструкции объекта индивидуального жилищного </w:t>
      </w:r>
    </w:p>
    <w:p>
      <w:pPr>
        <w:pStyle w:val="Normal"/>
        <w:rPr/>
      </w:pPr>
      <w:r>
        <w:rPr/>
        <w:t xml:space="preserve">строительства или садового дома параметров объекта </w:t>
      </w:r>
    </w:p>
    <w:p>
      <w:pPr>
        <w:pStyle w:val="Normal"/>
        <w:rPr/>
      </w:pPr>
      <w:r>
        <w:rPr/>
        <w:t xml:space="preserve">индивидуального жилищного строительства </w:t>
      </w:r>
    </w:p>
    <w:p>
      <w:pPr>
        <w:pStyle w:val="Normal"/>
        <w:rPr/>
      </w:pPr>
      <w:r>
        <w:rPr/>
        <w:t xml:space="preserve">или садового дома установленным параметрам </w:t>
      </w:r>
    </w:p>
    <w:p>
      <w:pPr>
        <w:pStyle w:val="Normal"/>
        <w:rPr/>
      </w:pPr>
      <w:r>
        <w:rPr/>
        <w:t xml:space="preserve">и допустимости размещения объекта </w:t>
      </w:r>
    </w:p>
    <w:p>
      <w:pPr>
        <w:pStyle w:val="Normal"/>
        <w:rPr/>
      </w:pPr>
      <w:r>
        <w:rPr/>
        <w:t xml:space="preserve">индивидуального жилищного строительства </w:t>
      </w:r>
    </w:p>
    <w:p>
      <w:pPr>
        <w:pStyle w:val="Normal"/>
        <w:rPr/>
      </w:pPr>
      <w:r>
        <w:rPr/>
        <w:t>или садового дома на земельном участк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на основании представления прокуратуры Томского района  от 17.09.2019 № 03/12-2019,334ж-2019,348ж-201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Аннулировать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№ 70-02-88-2019 от 26.06.2019 г., выданного Буракову Р.Г.</w:t>
      </w:r>
    </w:p>
    <w:p>
      <w:pPr>
        <w:pStyle w:val="Normal"/>
        <w:ind w:firstLine="708"/>
        <w:jc w:val="both"/>
        <w:rPr/>
      </w:pPr>
      <w:r>
        <w:rPr/>
        <w:t>2. Аннулировать уведомление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№ 70-02-101-2019 от 06.08.2019 г., выданного Трофимовой Л.Б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поселения                                                                                  Т.В. Ершова</w:t>
      </w:r>
    </w:p>
    <w:p>
      <w:pPr>
        <w:pStyle w:val="42"/>
        <w:shd w:fill="auto" w:val="clear"/>
        <w:spacing w:lineRule="exact" w:line="350" w:before="60" w:after="154"/>
        <w:rPr/>
      </w:pPr>
      <w:r>
        <w:rPr/>
      </w:r>
    </w:p>
    <w:sectPr>
      <w:footerReference w:type="default" r:id="rId2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Monospac821 BT" w:hAnsi="Monospac821 BT" w:cs="Monospac821 BT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19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3:25:00Z</dcterms:modified>
  <cp:revision>3</cp:revision>
  <dc:subject/>
  <dc:title>ТОМСКАЯ ОБЛАСТЬ</dc:title>
</cp:coreProperties>
</file>