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9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9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Style27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szCs w:val="24"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21 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>2020                                                                                                            № 94</w:t>
      </w:r>
      <w:r>
        <w:rPr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429000" cy="1254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Воронинского сельского поселения от 04.09.2014 № 149 «Об утверждении Административного регламента предоставления муниципальной услуги «Подготовка и выдача градостроительных планов земельных участк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8.8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остановление Администрации Воронинского сельского поселения от 04.09.2014 № 149 «Об утверждении Административного регламента предоставления муниципальной услуги «Подготовка и выдача градостроительных планов земельных участ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>В целях приведения в соответствие с законодательство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в постановление Администрации Воронинского сельского поселения от 04.09.2014 № 149 «Об утверждении Административного регламента предоставления муниципальной услуги «Подготовка и выдача градостроительных планов земельных участков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Административном регламенте по предоставлению муниципальной услуги «Подготовка и выдача градостроительных планов земельных участков» утвержденном постановлением (далее – Административный регламент)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ab/>
        <w:t>а. пункт 1.1 изложить в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«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стоящий административный регламент устанавливает порядок и стандарт предоставления муниципальной услуги «Подготовка и выдача градостроительных планов земельных участков» на территории муниципального образования «Воронинское сельское поселение» Томского района Томской области (далее – муниципальная услуга).»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б. абзацы 1, 2 пункта 1.2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1.1 Описание заявите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ителями являются правообладатели земельных участков, а также иные лица в случае, предусмотренном частью 1¹ статьи 57³ Градостроительного кодекса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в. подпункт 2.3.1 пункта 2.3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2.3.1 выдача заявителю градостроительного плана земельного участка;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709" w:hanging="0"/>
        <w:jc w:val="both"/>
        <w:rPr/>
      </w:pPr>
      <w:r>
        <w:rPr/>
        <w:t>г. пункт 2.5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2.5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2) Градостроит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3) Зем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4) 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02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5) Закон Российской Федерации от 21.07.1993 № 5485-1 «О государственной тайне»;</w:t>
      </w:r>
    </w:p>
    <w:p>
      <w:pPr>
        <w:pStyle w:val="102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6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02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7) Федеральный закон от 27.07.2010 № 210-ФЗ «Об организации предоставления государственных и муниципальных услуг»;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>
          <w:bCs/>
        </w:rPr>
        <w:t>8) Федеральный закон от 27.07.2006 № 152-ФЗ «О персональных данных»;</w:t>
      </w:r>
    </w:p>
    <w:p>
      <w:pPr>
        <w:pStyle w:val="102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9) 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102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10) Устав Воронинского сельского поселения;</w:t>
      </w:r>
    </w:p>
    <w:p>
      <w:pPr>
        <w:pStyle w:val="102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11) Решение Совета Воронинского сельского поселения от 27.12.2013 № 30 «Об утверждении Генерального плана и  Правил землепользования и застройки муниципального образования «Воронинское сельское поселение».»;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д. подпункт 2.6.2 пункта 2.6 изложить в редакции: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«2.6.2 К заявлению прилагаются следующие документы: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1) документы удостоверяющие личность заявителя, подтверждающие его полномочия (при подаче заявления представителем);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2) правоустанавливающие документы на земельный участок, права на который не зарегистрированы в Едином государственном реестре прав на недвижимость;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3) правоустанавливающие документы на расположенные на данном земельном участке объекты недвижимости, права на которые не зарегистрированы в Едином государственном реестре прав на недвижимость.»;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е. абзацы 1, 2 пункта 2.8 изложить в редакции: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«2.8 Исчерпывающий перечень оснований для отказа в предоставлении муниципальной услуги: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1) обращение за предоставлением услуги лица, не относящегося к категории заявителей (представителей заявителя);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2) представление неполного пакета документов;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3) отказ заявителя (представителя заявителя) от предоставления муниципальной услуги;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4) отсутствие документации по планировке территории (в случаях, когда такая документация требуется в соответствии с градостроительным законодательством).»;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ж. в пункте 2.10 слова «30 минут» заменить словами «15 минут»;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з. подпункт 3.1.1 пункта 3.1 изложить в редакции: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«3.1.1 Предоставление муниципальной услуги включает в себя следующие административные процедуры: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1) прием документов и регистрация заявления о предоставлении муниципальной услуги;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2)  подготовка и выдача градостроительного плана земельного участка.»;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и. пункт 3.2 дополнить подпунктом 3.2.3 следующего содержания: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«3.2.3 Заявление о выдаче градостроительного плана земельного участка может быть подано через многофункциональный центр.»;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к. подпункт 3.3.1 пункта 3.3 изложить в редакции:</w:t>
      </w:r>
    </w:p>
    <w:p>
      <w:pPr>
        <w:pStyle w:val="102"/>
        <w:spacing w:before="280" w:after="280"/>
        <w:ind w:firstLine="709"/>
        <w:contextualSpacing/>
        <w:jc w:val="both"/>
        <w:rPr/>
      </w:pPr>
      <w:r>
        <w:rPr/>
        <w:t>«3.3.1 Исполнитель (специалист Администрации Воронинского сельского поселения) подготавливает проект градостроительного плана земельного участка на основе документов территориального планирования и градостроительного зонирования, нормативов градостроительного проектирования, документации по планировке территории, сведений, содержащих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.»;</w:t>
      </w:r>
    </w:p>
    <w:p>
      <w:pPr>
        <w:pStyle w:val="102"/>
        <w:spacing w:before="280" w:after="280"/>
        <w:ind w:firstLine="709"/>
        <w:contextualSpacing/>
        <w:jc w:val="both"/>
        <w:rPr>
          <w:bCs/>
        </w:rPr>
      </w:pPr>
      <w:r>
        <w:rPr/>
        <w:t>л. подпункт 3.3.2 пункта 3.3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«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направляется </w:t>
      </w:r>
      <w:bookmarkStart w:id="0" w:name="p5713"/>
      <w:bookmarkEnd w:id="0"/>
      <w:r>
        <w:rPr/>
        <w:t>в организации, осуществляющие эксплуатацию сетей инженерно-технического обеспечения, в течение семи дней с даты получения заявления о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В состав запроса включается информация о цели использования земельного участка при ее наличии в заявлении о выдаче градостроительного плана земельного участка, за исключением случая, если такая информация о цели использования земельного участка не соответствует правилам землепользования и застройки, или сведения из правил землепользования и застройки и (или) документации по планировке территории  предоставляются организациям, осуществляющим эксплуатацию сетей инженерно-технического обеспечения, органами местного самоуправления в составе запроса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. подпункт 3.3.3 пункта 3.3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3.3.3 Администрация Воронинского сельского поселения подготавливает проект градостроительного плана земельного участка в десятидневный срок со дня получения ответов на запросы, указанные в подпункте 3.3.2 пункта 3.2, но не позднее четырнадцати рабочих дней со дня получения заявления о предоставлении муниципальной услуги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. пункт 3.3 дополнить подпунктом 3.3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3.3.5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. пункт 3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3.4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едоставление муниципальной услуги осуществляется в срок не более 14 рабочих дней после получения Администрацией Воронинского сельского поселения заявления о предоставлении муниципальной услуги.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/>
        <w:t>приложение 4 к Административному регламенту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Опубликовать настоящее постановление в Информационном бюллетене и разместить на сайте муниципального образования «Воронинское сельское поселение» в сети Интернет -  </w:t>
      </w:r>
      <w:hyperlink r:id="rId2">
        <w:r>
          <w:rPr>
            <w:rStyle w:val="InternetLink"/>
          </w:rPr>
          <w:t>www.voronadm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  А.В. Пинус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2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russianLower"/>
      <w:suff w:val="space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12:00Z</dcterms:created>
  <dc:creator>Зоя Седченко</dc:creator>
  <dc:description/>
  <cp:keywords/>
  <dc:language>en-US</dc:language>
  <cp:lastModifiedBy>Управделами</cp:lastModifiedBy>
  <cp:lastPrinted>2020-09-28T10:39:00Z</cp:lastPrinted>
  <dcterms:modified xsi:type="dcterms:W3CDTF">2020-09-28T03:42:00Z</dcterms:modified>
  <cp:revision>5</cp:revision>
  <dc:subject/>
  <dc:title>ТОМСКАЯ ОБЛАСТЬ</dc:title>
</cp:coreProperties>
</file>