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 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3 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27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 внесении изменений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»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уточнения объема финансового обеспечения выполнения муниципального задания МБУ ДК д. Воронино в 2020 году,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ов», утвердив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приложения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64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345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8,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64,2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4-05T05:45:00Z</dcterms:modified>
  <cp:revision>4</cp:revision>
  <dc:subject/>
  <dc:title>ТОМСКАЯ ОБЛАСТЬ</dc:title>
</cp:coreProperties>
</file>