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/>
        <w:t>«ВОРОН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</w:t>
        <w:tab/>
        <w:t>21 сентября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8-е собрание 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льское  поселение» на 2020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1, 2022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9999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32298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2299,4 тыс.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6 изложить в редакции согласно Приложению 3 к настоящему решению;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№ </w:t>
            </w:r>
            <w:r>
              <w:rPr>
                <w:i/>
                <w:iCs/>
              </w:rPr>
              <w:t>22 от 21 сентября 2020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98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277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9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2298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7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67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68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6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3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13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9,2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10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7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68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42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1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16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6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5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22  от 21 сентября 2020 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991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78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22  от 21 сентября 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55"/>
        <w:gridCol w:w="1231"/>
        <w:gridCol w:w="1231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редоставле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24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24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22 от 21 сентября 2020г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29999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</w:t>
            </w:r>
            <w:r>
              <w:rPr/>
              <w:t>на выплату стажевых работникам ДК д.Воронино</w:t>
            </w:r>
            <w:r>
              <w:rPr>
                <w:color w:val="00000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35118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,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проведение специальной оценки условий труда, на оплату услуг по обращению с твердыми коммунальными расходам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4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 (на проведение специальной оценки условий труда, на оплату услуг по обращению с твердыми коммунальными расходам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 (на выплаты по решению с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4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 (на увеличение заработной платы работника ВУС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(на спиливание деревьев на кладбище д.Новомихайлов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</w:t>
            </w:r>
            <w:r>
              <w:rPr/>
              <w:t>на выплату стажевых работникам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5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на ремонт кровли зда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Другие вопросы в области социальной политики (</w:t>
            </w: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5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6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16:00Z</dcterms:created>
  <dc:creator>Зоя Седченко</dc:creator>
  <dc:description/>
  <dc:language>en-US</dc:language>
  <cp:lastModifiedBy>User</cp:lastModifiedBy>
  <cp:lastPrinted>2020-09-28T10:24:00Z</cp:lastPrinted>
  <dcterms:modified xsi:type="dcterms:W3CDTF">2020-09-28T03:24:00Z</dcterms:modified>
  <cp:revision>3</cp:revision>
  <dc:subject/>
  <dc:title>ТОМСКАЯ ОБЛАСТЬ</dc:title>
</cp:coreProperties>
</file>