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7.11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7.11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37"/>
        <w:shd w:fill="auto" w:val="clear"/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37"/>
        <w:shd w:fill="auto" w:val="clear"/>
        <w:spacing w:lineRule="exact" w:line="270" w:before="0" w:after="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  <w:r>
        <w:rPr/>
        <w:t>«06» ноября 2019                                                                                            № 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клонении предложений о </w:t>
      </w:r>
    </w:p>
    <w:p>
      <w:pPr>
        <w:pStyle w:val="Normal"/>
        <w:rPr/>
      </w:pPr>
      <w:r>
        <w:rPr/>
        <w:t>внесении изменений в Генеральный план</w:t>
      </w:r>
    </w:p>
    <w:p>
      <w:pPr>
        <w:pStyle w:val="Normal"/>
        <w:rPr/>
      </w:pPr>
      <w:r>
        <w:rPr/>
        <w:t>и Правила землепользования и застройки</w:t>
      </w:r>
    </w:p>
    <w:p>
      <w:pPr>
        <w:pStyle w:val="Normal"/>
        <w:rPr/>
      </w:pPr>
      <w:r>
        <w:rPr/>
        <w:t xml:space="preserve">муниципального образования «Воронинское </w:t>
      </w:r>
    </w:p>
    <w:p>
      <w:pPr>
        <w:pStyle w:val="Normal"/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Градостроительным кодексом Российской Федерации, Земельным кодексом Российской Федерации, Генеральным планом и Правилами землепользования и застройки муниципального образования «Воронинское сельское поселение», утвержденными решением совета Воронинского сельского поселения от 27 декабря 2013 года № 30, Уставом муниципального образования «Воронинское сельское поселение», учитывая заключение Комиссии по подготовке проекта правил землепользования и застройки территории муниципального образования «Воронинское сельское поселение» от 05 ноября 2019 года, рассмотрев представленные заявления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клонить предложения о внесении изменений в Генеральный план и Правила землепользования и застройки муниципального образования «Воронинское сельское поселение», предусматривающие включение территории микрорайона «Зеленая долина» в границу населенного пункта, по основаниям, изложенным в приложении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   Копию настоящего постановления направить заявителю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                    А.В. Пину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 к Постановлению Администрации</w:t>
      </w:r>
    </w:p>
    <w:p>
      <w:pPr>
        <w:pStyle w:val="Normal"/>
        <w:jc w:val="right"/>
        <w:rPr/>
      </w:pPr>
      <w:r>
        <w:rPr/>
        <w:t>Воронинского сельского поселения</w:t>
      </w:r>
    </w:p>
    <w:p>
      <w:pPr>
        <w:pStyle w:val="Normal"/>
        <w:jc w:val="right"/>
        <w:rPr/>
      </w:pPr>
      <w:r>
        <w:rPr/>
        <w:t>от 06.11.2019 № 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ab/>
        <w:t>Обоснование отклонения предложений о внесении изменений в Генеральный план и Правила землепользования и застройки территории МО «Воронинское сельское поселение» (в соответствии с заключением Комиссии по подготовке проекта правил землепользования и застройки территории муниципального образования «Воронинское сельское поселение»  от 05.11.2019) 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Style21"/>
        <w:shd w:fill="FFFFFF" w:val="clear"/>
        <w:spacing w:before="0" w:after="150"/>
        <w:ind w:firstLine="708"/>
        <w:jc w:val="both"/>
        <w:rPr/>
      </w:pPr>
      <w:r>
        <w:rPr/>
        <w:t>В соответствие с Земельным кодексом Российской Федерации установлением или изменением границ населенных пунктов является утверждение или изменение генерального плана городского округа, поселения, отображающего границы населенных пунктов, расположенных в границах соответствующего муниципального образования. В связи с этим, включение земельных участков в границу населенного пункта происходит через процедуру внесения изменений в Генеральный план муниципального образования. Генеральный план муниципального образования «Воронинское сельское поселение» разрабатывался на основании Стратегии социально-экономического развития Сибири до 2020 года, Стратегии развития Томской области до 2020 года, с учетом положений о территориальном планировании, содержащихся в Схеме территориального планирования Томской области и проекте Схемы территориального планирования Томского муниципального района, а также на основании иных стратегических документов, документов программно-целевого и отраслевого планирования Российской Федерации, Томской области, Томского района и поселения. Рассматриваемая территория изначально проектировалась, как зона размещения садовых участков, следовательно, отсутствует обеспеченность данной территории объектами местного значения (социального, культурно-бытового назначения, инженерно-транспортного обеспечения) сельского поселения, Томского района, а также расчетные показатели максимально допустимого уровня территориальной доступности таких объектов для населения с учетом территории существующего населенного пункта. Инженерная инфраструктура данной территории также не предусмотрена. Таким образом, в настоящее время отсутствует градостроительная возможность включения данного микрорайона в границы населенного пункта. Кроме того, между населенным пунктом д. Новомихайловка и рассматриваемой территорией проходит автомобильная дорога общего пользования регионального или межмуниципального значения Томской области, включение которой (по заключению ОГКУ «Управление автомобильных дорог Томской области») в границы населенного пункта не представляется возможным без разработанной в соответствие с требованиями действующего законодательства документации по планировке территории и учета проектируемой (планируемой) автодороги.</w:t>
      </w:r>
    </w:p>
    <w:p>
      <w:pPr>
        <w:pStyle w:val="Style21"/>
        <w:shd w:fill="FFFFFF" w:val="clear"/>
        <w:spacing w:before="0" w:after="150"/>
        <w:jc w:val="both"/>
        <w:rPr/>
      </w:pPr>
      <w:r>
        <w:rPr/>
      </w:r>
    </w:p>
    <w:p>
      <w:pPr>
        <w:pStyle w:val="26"/>
        <w:shd w:fill="auto" w:val="clear"/>
        <w:spacing w:lineRule="exact" w:line="250" w:before="0" w:after="649"/>
        <w:ind w:left="2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2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Monospac821 BT" w:hAnsi="Monospac821 BT" w:cs="Monospac821 BT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6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34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1T04:37:00Z</dcterms:modified>
  <cp:revision>3</cp:revision>
  <dc:subject/>
  <dc:title>ТОМСКАЯ ОБЛАСТЬ</dc:title>
</cp:coreProperties>
</file>