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11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11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13.11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 xml:space="preserve"> </w:t>
      </w:r>
      <w:r>
        <w:rPr/>
        <w:t>Об утверждении перечня объектов автомобильных  дорог общего пользования местного значения, подлежащих ремонту на территории Воронинского сельского поселения в 2020 году.</w:t>
      </w:r>
    </w:p>
    <w:p>
      <w:pPr>
        <w:pStyle w:val="Normal"/>
        <w:keepNext w:val="true"/>
        <w:tabs>
          <w:tab w:val="clear" w:pos="708"/>
          <w:tab w:val="left" w:pos="9356" w:leader="none"/>
        </w:tabs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color w:val="000000"/>
        </w:rPr>
        <w:t>О внесении изменений в решение Совета Воронинского сельского поселения от 27 сентября 2013 года № 22  «О размере расчетной единицы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ConsPlusDocLis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нинского 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 от 30.05.2013 № 7</w:t>
      </w:r>
      <w:r>
        <w:rPr>
          <w:rFonts w:cs="Times New Roman" w:ascii="Times New Roman" w:hAnsi="Times New Roman"/>
          <w:sz w:val="24"/>
          <w:szCs w:val="24"/>
        </w:rPr>
        <w:t xml:space="preserve"> «О принятии Положения «Об оплате труда муниципальных служащих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н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(в редакции Решений № 21 от 27.09.2013 № 9 от 24.07.2014, № 19 от 01.11.2014, № 8 от 16.03.2015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lang w:eastAsia="hi-IN" w:bidi="hi-IN"/>
        </w:rPr>
        <w:t>4.</w:t>
      </w:r>
      <w:r>
        <w:rPr/>
        <w:t xml:space="preserve"> Об установлении на территории муниципального образования «Воронинское сельское поселение» налога на имущество физических лиц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color w:val="000000"/>
        </w:rPr>
        <w:t xml:space="preserve"> О внесении изменений в Решение Совета Воронинского сельского поселения от 27 декабря 2018 № 31 «О бюджете  муниципального образования «Воронинское  сельское  поселение» на 2019 го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 xml:space="preserve">д. Воронино                       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/>
        <w:t>13.11.2019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Cs/>
          <w:color w:val="000000"/>
        </w:rPr>
        <w:t>10 - е собрание 4-го созы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Об утверждении перечня объектов автомобильных </w:t>
      </w:r>
    </w:p>
    <w:p>
      <w:pPr>
        <w:pStyle w:val="Normal"/>
        <w:rPr/>
      </w:pPr>
      <w:r>
        <w:rPr/>
        <w:t>дорог общего пользования местного значения,</w:t>
      </w:r>
    </w:p>
    <w:p>
      <w:pPr>
        <w:pStyle w:val="Normal"/>
        <w:rPr/>
      </w:pPr>
      <w:r>
        <w:rPr/>
        <w:t xml:space="preserve"> </w:t>
      </w:r>
      <w:r>
        <w:rPr/>
        <w:t xml:space="preserve">подлежащих ремонту на территории Воронинского </w:t>
      </w:r>
    </w:p>
    <w:p>
      <w:pPr>
        <w:pStyle w:val="Normal"/>
        <w:rPr/>
      </w:pPr>
      <w:r>
        <w:rPr/>
        <w:t>сельского поселения в 2020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Муниципального образования Воронинское сельское поселение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 Уставом Муниципального образования Ворониское сельское поселение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«Перечень объектов автомобильных дорог общего пользования местного значения, подлежащих ремонту на территории Воронинского сельского поселения в 2020 году в рамках муниципальной программы «Улучшение комфортности проживания на территории Томского района на 2016 – 2020 годы» подпрограммы «Обеспечение безопасных условий проживания на территории муниципального образования «Томский район»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, на официальном сайте Администрации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настоящего Решения оставляю</w:t>
      </w:r>
      <w:bookmarkStart w:id="0" w:name="_GoBack"/>
      <w:bookmarkEnd w:id="0"/>
      <w:r>
        <w:rPr/>
        <w:t xml:space="preserve">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(Глава поселения)                                       А.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 xml:space="preserve">Председатель Совета Ворони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>______________ А.В. Пину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/>
            </w:pPr>
            <w:r>
              <w:rPr/>
              <w:t>«___»_________2019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>
          <w:b/>
          <w:b/>
        </w:rPr>
      </w:pPr>
      <w:r>
        <w:rPr>
          <w:b/>
        </w:rPr>
        <w:t>Приложение к решению Совета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5 от 13 ноября 2019 года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  <w:t>«Перечень объектов автомобильных дорог общего пользования местного значения, подлежащих ремонту на территории Воронинского сельского поселения в 2020 году в рамках муниципальной программы «Улучшение комфортности проживания на территории Томского района на 2016 – 2020 годы» подпрограммы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3402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ул. Центральная  в д.Воро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0,44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3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13 ноября 2019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9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сентября 2013 года № 2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О размере расчетной единиц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Законом Томской области от 5 августа 2011 года № 157-ОЗ «О расчетной единице»,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года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изменения в решение Совета Воронинского сельского поселения от 27 сентября 2013 года № 22 «О расчетной единице», заменив  в пункте 1 цифры «1108,68» цифрами «1214,17».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</w:rPr>
          <w:t xml:space="preserve">www: 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keepLines/>
        <w:rPr/>
      </w:pPr>
      <w:r>
        <w:rPr/>
        <w:tab/>
        <w:t>3. Настоящее решение вступает в силу со дня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</w:rPr>
      </w:pPr>
      <w:r>
        <w:rPr/>
        <w:t xml:space="preserve">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>
          <w:i/>
          <w:i/>
        </w:rPr>
      </w:pPr>
      <w:r>
        <w:rPr/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3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 13 ноября 2019г.</w:t>
      </w:r>
    </w:p>
    <w:p>
      <w:pPr>
        <w:pStyle w:val="Normal"/>
        <w:jc w:val="right"/>
        <w:rPr/>
      </w:pPr>
      <w:r>
        <w:rPr>
          <w:bCs/>
          <w:color w:val="000000"/>
        </w:rPr>
        <w:t>9-е собрание  4-го созыв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DocList1"/>
        <w:ind w:righ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нинского 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 от 30.05.2013 № 7</w:t>
      </w:r>
      <w:r>
        <w:rPr>
          <w:rFonts w:cs="Times New Roman" w:ascii="Times New Roman" w:hAnsi="Times New Roman"/>
          <w:sz w:val="24"/>
          <w:szCs w:val="24"/>
        </w:rPr>
        <w:t xml:space="preserve"> «О принятии Положения «Об оплате труда муниципальных служащих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н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(в редакции Решений № 21 от 27.09.2013 № 9 от 24.07.2014, № 19 от 01.11.2014, № 8 от 16.03.201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keepNext w:val="true"/>
        <w:jc w:val="both"/>
        <w:rPr/>
      </w:pPr>
      <w:r>
        <w:rPr/>
        <w:t xml:space="preserve">              </w:t>
      </w:r>
      <w:r>
        <w:rPr/>
        <w:t>В соответствии с Трудов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2 марта 2007 № 25-ФЗ «О муниципальной службе в Российской Федерации», Законом Томской области от 11 сентября 2007 №198-ОЗ «О муниципальной службе в Томской области», Законом Томской области от 29 декабря 2018 №151-ОЗ «Об областном бюджете на 2019 год и на плановый период 2020 и 2021 годов» (с изменениями от 31 октября 2019), на основании Устава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Внести в решение Совета Воронинского  сельского поселения от 30 мая 2013 №7 «О принятии Положения «Об оплате труда муниципальных служащих муниципального образования «Воронинское  сельское поселение» следующие изменения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/>
      </w:pPr>
      <w:r>
        <w:rPr/>
        <w:t>пункт 7 Положения изложить в следующей редакции:</w:t>
      </w:r>
    </w:p>
    <w:p>
      <w:pPr>
        <w:pStyle w:val="Normal"/>
        <w:jc w:val="both"/>
        <w:rPr/>
      </w:pPr>
      <w:r>
        <w:rPr/>
        <w:t>«7. Классные чины муниципальных служащих в Томской области, порядок их присвоения, сохранения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jc w:val="both"/>
        <w:rPr/>
      </w:pPr>
      <w:r>
        <w:rPr/>
        <w:tab/>
        <w:t>Размер оклада за классный чин муниципальному служащему устанавливается в соответствии с присвоенным ему классным чином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88"/>
        <w:gridCol w:w="1338"/>
        <w:gridCol w:w="1338"/>
        <w:gridCol w:w="1339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руппы должностей муниципальной службы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лассного чина муниципальной службы Томской области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клада за классный чин (рублей в месяц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–й клас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в Томской области 1, 2 или 3 клас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</w:tr>
    </w:tbl>
    <w:p>
      <w:pPr>
        <w:pStyle w:val="Normal"/>
        <w:jc w:val="both"/>
        <w:rPr/>
      </w:pPr>
      <w:r>
        <w:rPr/>
        <w:t>Решение о присвоении муниципальному служащему классного чина и установлении размера оклада за классный чин оформляется распоряжением представителя нанимателя (работодателя)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приложение к Положению «Об оплате труда муниципальных служащих                   муниципального образования «Воронинское сельское поселение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 xml:space="preserve">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3">
        <w:r>
          <w:rPr>
            <w:rStyle w:val="InternetLink"/>
          </w:rPr>
          <w:t>www: voronadm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шие с 1 октя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седатель Совета  (Глава поселения)                           А. В. Пинус</w:t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к решению Совета Воронинского сельского поселения</w:t>
        <w:br/>
        <w:t xml:space="preserve"> от 13 ноября 2019 г. № 37 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И МУНИЦИПАЛЬНОЙ СЛУЖБЫ </w:t>
      </w:r>
    </w:p>
    <w:p>
      <w:pPr>
        <w:pStyle w:val="Normal"/>
        <w:jc w:val="center"/>
        <w:rPr/>
      </w:pPr>
      <w:r>
        <w:rPr/>
        <w:t xml:space="preserve">МУНИЦИПАЛЬНОГО ОБРАЗОВАНИЯ «ВОРОНИНСКОЕ СЕЛЬСКОЕ ПОСЕЛЕНИЕ», </w:t>
      </w:r>
    </w:p>
    <w:p>
      <w:pPr>
        <w:pStyle w:val="Normal"/>
        <w:jc w:val="center"/>
        <w:rPr/>
      </w:pPr>
      <w:r>
        <w:rPr/>
        <w:t>И РАЗМЕРЫ ИХ ДОЛЖНОСТНЫХ ОКЛАДОВ И ЕЖЕМЕСЯЧНОГО ДЕНЕЖНОГО ПООЩР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9"/>
        <w:gridCol w:w="4675"/>
        <w:gridCol w:w="1700"/>
        <w:gridCol w:w="1408"/>
      </w:tblGrid>
      <w:tr>
        <w:trPr>
          <w:trHeight w:val="9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должностного оклада (рублей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 как юридическом лице</w:t>
            </w:r>
          </w:p>
        </w:tc>
      </w:tr>
      <w:tr>
        <w:trPr>
          <w:trHeight w:val="7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1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55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66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7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28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                                                                                13 ноября 2019г.</w:t>
      </w:r>
    </w:p>
    <w:p>
      <w:pPr>
        <w:pStyle w:val="Normal"/>
        <w:jc w:val="right"/>
        <w:rPr/>
      </w:pPr>
      <w:r>
        <w:rPr/>
        <w:t>9-е собрание  4-го созыва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тановлении на территории муниципального образования «Воронинское сельское поселение» налога на имущество физических лиц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ой 3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Законом Томской области от 13 ноября 2018 года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Совет Воронинского сельского по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и ввести в действие с 1 января 2020 года на территории муниципального образования «Воронинское сельское поселение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имущество физических лиц.     </w:t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пределить </w:t>
      </w:r>
      <w:r>
        <w:rPr>
          <w:rFonts w:cs="Times New Roman" w:ascii="Times New Roman" w:hAnsi="Times New Roman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0,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ей и машино-мест, в том числе расположенных в объектах налогообложения, указанных в абзаце 3 настоящего подпун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1,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7 статьи 378.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предусмотренные абзацем вторым пункта 10 статьи 378.2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0,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знать утратившими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Воронинского сельского поселения от 27 ноября 2014 года № 20 «О налоге на имущество физических лиц на территории муниципального образования «Воронинское сельское поселени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а Воронинского сельского поселения от 08 декабря 2016 года № 27 «О внесении изменений в решение №20 от 27 ноября 2014 года «О налоге на имущество физических лиц на территории муниципального образования «Воронинское сельское поселение»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4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084"/>
      </w:tblGrid>
      <w:tr>
        <w:trPr/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едседатель Совета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(Глава поселения)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/>
              <w:t>А. В. Пинус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napToGrid w:val="false"/>
              <w:spacing w:before="0" w:after="4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3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13 ноября 2019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9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18 № 31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</w:rPr>
        <w:t>сельское  поселение» на 2019 год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7 декабря 2018 года № 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бюдже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е поселение» на 2019 г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9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доходов в сумме 23232,3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в сумме 28890,7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бюджета поселения в сумме 5658,4  рублей.»;</w:t>
      </w:r>
    </w:p>
    <w:p>
      <w:pPr>
        <w:pStyle w:val="Normal"/>
        <w:keepNext w:val="true"/>
        <w:keepLines/>
        <w:rPr/>
      </w:pPr>
      <w:r>
        <w:rPr/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/>
        <w:t>3) Приложение 4 изложить в редакции согласно Приложению 2 к настоящему решению.</w:t>
      </w:r>
    </w:p>
    <w:p>
      <w:pPr>
        <w:pStyle w:val="Normal"/>
        <w:keepNext w:val="true"/>
        <w:keepLines/>
        <w:ind w:firstLine="708"/>
        <w:rPr/>
      </w:pPr>
      <w:r>
        <w:rPr/>
        <w:t>4) Приложение 5 изложить в редакции согласно Приложению 3 к настоящему решению.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keepLines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>
          <w:i/>
          <w:i/>
        </w:rPr>
      </w:pPr>
      <w:r>
        <w:rPr/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275"/>
      </w:tblGrid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№ </w:t>
            </w:r>
            <w:r>
              <w:rPr>
                <w:i/>
                <w:iCs/>
              </w:rPr>
              <w:t>39 от 13 ноября 2019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</w:rPr>
              <w:t>поселение» на 2019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tbl>
            <w:tblPr>
              <w:tblW w:w="98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70"/>
              <w:gridCol w:w="901"/>
              <w:gridCol w:w="1604"/>
              <w:gridCol w:w="709"/>
              <w:gridCol w:w="1019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19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9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899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38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4,2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81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81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81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8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8,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6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9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3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2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0,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51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43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43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3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7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7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7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7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Формирование комфортной среды в Томском районе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емонт  памятников, мемориалов, памятных мест на территории муниципальных образований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6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6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9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памятников, мемориалов, памятных мест на территории муниципальных образований Томского рай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68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68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8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2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2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82,3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2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5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9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39 от 13 ноября 2019  года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межбюджетных трансфертов,  получаемых бюджетом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из бюджета Томского района  на  2019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0,6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,5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7,7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уплата налога на имущество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4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памятников, мемориалов, памятных мес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благоустроительные работы в рамках подготовки фестиваля «Семилуженское поле»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9 от 13 ноября 2019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19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8325" w:leader="none"/>
        </w:tabs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ab/>
        <w:t>(в тыс.руб.)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517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5658,4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5658,4</w:t>
            </w:r>
          </w:p>
        </w:tc>
      </w:tr>
    </w:tbl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39  от  13 ноября 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доходам 2019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111"/>
        <w:gridCol w:w="2474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(+/-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00.0000.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</w:t>
            </w:r>
            <w:r>
              <w:rPr/>
              <w:t>на выплату стажевых работникам ДК д.Воронино</w:t>
            </w:r>
            <w:r>
              <w:rPr>
                <w:color w:val="000000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19 года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04"/>
        <w:gridCol w:w="526"/>
        <w:gridCol w:w="413"/>
        <w:gridCol w:w="533"/>
        <w:gridCol w:w="239"/>
        <w:gridCol w:w="641"/>
        <w:gridCol w:w="603"/>
        <w:gridCol w:w="610"/>
        <w:gridCol w:w="822"/>
        <w:gridCol w:w="872"/>
        <w:gridCol w:w="773"/>
        <w:gridCol w:w="1077"/>
        <w:gridCol w:w="351"/>
      </w:tblGrid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уплату налогов, сбор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хозяйственных товар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0,3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уплату налог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1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монт гидрант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0,0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емонт гидрант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0,0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на выплату стажевых работникам ДК д.Воронино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0.0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5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Monospac821 BT" w:hAnsi="Monospac821 BT" w:cs="Monospac821 BT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5" Type="http://schemas.openxmlformats.org/officeDocument/2006/relationships/hyperlink" Target="consultantplus://offline/ref=4CD3284CE6FDE26CBF623F377C3538ACE4FA34EEBF6A69B915AA10AA996B32E3E6DB48F911355E8962208BE1E47E513DN7EEE" TargetMode="External"/><Relationship Id="rId6" Type="http://schemas.openxmlformats.org/officeDocument/2006/relationships/hyperlink" Target="consultantplus://offline/ref=4CD3284CE6FDE26CBF623F377C3538ACE4FA34EEBF6A69B915AA10AA996B32E3E6DB48F911355E8962208BE1E47E513DN7EEE" TargetMode="External"/><Relationship Id="rId7" Type="http://schemas.openxmlformats.org/officeDocument/2006/relationships/hyperlink" Target="http://www.voronadm.ru/" TargetMode="External"/><Relationship Id="rId8" Type="http://schemas.openxmlformats.org/officeDocument/2006/relationships/hyperlink" Target="http://www.voronadm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37:00Z</dcterms:created>
  <dc:creator>Зоя Седченко</dc:creator>
  <dc:description/>
  <dc:language>en-US</dc:language>
  <cp:lastModifiedBy>Управделами</cp:lastModifiedBy>
  <cp:lastPrinted>2019-08-06T17:01:00Z</cp:lastPrinted>
  <dcterms:modified xsi:type="dcterms:W3CDTF">2020-02-11T04:56:00Z</dcterms:modified>
  <cp:revision>3</cp:revision>
  <dc:subject/>
  <dc:title>ТОМСКАЯ ОБЛАСТЬ</dc:title>
</cp:coreProperties>
</file>