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0.03.2020 г. № 12, «Томское Предместье» от 25.03.2020 № 23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30.06.2020 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писок 239 (двести тридцать девять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602, расположенный по адресу: Томская область, район Томский, АОЗТ "Семилуженское"»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5 сентября 2020 года № 98                                                                                                        </w:t>
      </w:r>
    </w:p>
    <w:p>
      <w:pPr>
        <w:pStyle w:val="Style310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0"/>
        <w:widowControl/>
        <w:jc w:val="center"/>
        <w:rPr/>
      </w:pPr>
      <w:r>
        <w:rPr/>
      </w:r>
    </w:p>
    <w:p>
      <w:pPr>
        <w:pStyle w:val="Style310"/>
        <w:widowControl/>
        <w:jc w:val="center"/>
        <w:rPr/>
      </w:pPr>
      <w:r>
        <w:rPr/>
        <w:t>Список</w:t>
      </w:r>
    </w:p>
    <w:p>
      <w:pPr>
        <w:pStyle w:val="Style310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0"/>
        <w:widowControl/>
        <w:jc w:val="center"/>
        <w:rPr/>
      </w:pPr>
      <w:r>
        <w:rPr/>
        <w:t xml:space="preserve">с кадастровым номером </w:t>
      </w:r>
      <w:r>
        <w:rPr>
          <w:rStyle w:val="FontStyle12"/>
        </w:rPr>
        <w:t xml:space="preserve">  70:14:0000000:602</w:t>
      </w:r>
      <w:r>
        <w:rPr/>
        <w:t xml:space="preserve"> , местоположение: Томская область, район Томский, АОЗТ "Семилуженское"</w:t>
      </w:r>
      <w:r>
        <w:rPr>
          <w:rStyle w:val="FontStyle12"/>
        </w:rPr>
        <w:t xml:space="preserve"> (239 доли)</w:t>
      </w:r>
    </w:p>
    <w:p>
      <w:pPr>
        <w:pStyle w:val="Style310"/>
        <w:widowControl/>
        <w:jc w:val="center"/>
        <w:rPr>
          <w:rStyle w:val="FontStyle12"/>
        </w:rPr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074"/>
        <w:gridCol w:w="4394"/>
      </w:tblGrid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мер доли в праве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Георгий Триф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Иван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сенко Игорь Тимофе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бан Геннадий Констант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икова Александр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усьянин Владимир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 Владими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оленко Николай Прокоп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енко Август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ко Любовь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м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Герман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пакова Анна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енко Ве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дионова Валент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унова Валент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кина Валент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Анели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рюкова Гал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овский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губ Васи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Александр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енко 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а Валент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ц Андрей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иец Викто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расов Валер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строева Тамар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хриков Аркад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енко Александр Мала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енко Алексей Малах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Александра Ег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ко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Зиновий Кирил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ая Анн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 Марич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ина Валент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шенцев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а И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шланова Екатерина Дмитри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ая Еле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иновский Сергей Ники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Виктор Селиверс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ренко Татья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нко Людмил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а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 Юр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ков Василий Триф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ева Мар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ганок Александ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Иван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Мар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 Владимир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данце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 Василий Бори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днико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стов Дмитри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Иван Иосиф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Евгения Герасим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шникова Мари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чкин Анато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ая Лид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ая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ий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 Андр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кина Гал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Владимир 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4,5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Петр Филипп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Геннад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Филипп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Анна Тимоф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4,5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Елен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Александр Дмитр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Серге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енко Татьян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ев Александ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Ксения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 Петр Мак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ыре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Тамар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Иван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Мария Спирид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Ю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Алекс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фьев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фанович Николай Ан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укин Васили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Александр Кар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ьянов Серге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иенко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 Анатоли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ина Надежд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 Федор Вениам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пачева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Мария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ая Нин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ий Александ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жинский Владимир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тенева Надежда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к Владимир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а Юлия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иенко Н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кова Евдокия Семе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шинская Ольга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упов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Геннади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зукин Александр Иль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 Михаил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арова Мария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янцева Мария Филипп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 Александ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кшинский Александ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нго Любовь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о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ходед Алексей Плато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ацкий Николай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мышев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паев Серге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упаева Лидия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ушина Раис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дурин Василий Георги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дурина Валентина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 Алексей Степ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шов Юрий Алекс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узакий Надеги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юк Наталья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Виктор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Гал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адежд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аненко Васили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Александр А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а Н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а Валент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Андр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ита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ладими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приянова Ири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 Анатоли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он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олота Васи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гачев Петр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енко Константин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Вениамин Вениами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Петр Ю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ева Альбин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ач Мария Иль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ионова Галина Фомин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лькова Нина Яков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овский Валерий Брони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уев Федор Дем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Анатоли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 Пет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Валенти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ков Александ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а Людмила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деева Валентина Григо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ева Валенти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 Василий Герасим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лькова Елена Арк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Вер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ая Тамар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Владимир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бовский Владимир Кар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вяков Владими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тман Анатоли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ков Виктор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пачев Николай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наев Матвей Кузьм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ченко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аков Викторов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шова Александр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 Николай Пав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 Викт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нко Михаил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 Сергей 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ногов Леонид Григо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ь Людмила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 Михаил Ег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Геннад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Николай Фед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а Клавдия Никитич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18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удева Софь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йкова Таисья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Александр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18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Владими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зюля Николай Никола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Серг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а Мария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овская Мария Андр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юховский Тимофей Тимоф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 Сергей Андр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пова Мария Нефе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емякина Анн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Валентин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Николай Пет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шниченко Иван Анато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 Анатоли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Марин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ников Федо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ая Софья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ий Анатоли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ицкий Владимир Прокоф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кин Николай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 П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юк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щенко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щенко В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исов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шов Ф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в В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рянов А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сова М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иги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нов Н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нин К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ий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рбах Н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годин М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 С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акова В.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имович Н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филов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ицкая С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авлев П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он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ин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сунова В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  <w:tr>
        <w:trPr>
          <w:trHeight w:val="3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енкова А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 долевая собственность, 9/3279</w:t>
            </w:r>
          </w:p>
        </w:tc>
      </w:tr>
    </w:tbl>
    <w:p>
      <w:pPr>
        <w:pStyle w:val="Style310"/>
        <w:widowControl/>
        <w:jc w:val="center"/>
        <w:rPr>
          <w:rStyle w:val="FontStyle12"/>
        </w:rPr>
      </w:pPr>
      <w:r>
        <w:rPr/>
      </w:r>
    </w:p>
    <w:p>
      <w:pPr>
        <w:pStyle w:val="Normal"/>
        <w:jc w:val="center"/>
        <w:rPr>
          <w:rStyle w:val="FontStyle12"/>
          <w:b/>
          <w:b/>
          <w:bCs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3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8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10-05T03:11:00Z</dcterms:modified>
  <cp:revision>3</cp:revision>
  <dc:subject/>
  <dc:title>ТОМСКАЯ ОБЛАСТЬ</dc:title>
</cp:coreProperties>
</file>