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3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Heading"/>
        <w:spacing w:before="0" w:after="120"/>
        <w:ind w:left="142" w:right="707" w:hanging="0"/>
        <w:jc w:val="left"/>
        <w:rPr>
          <w:sz w:val="24"/>
          <w:lang w:val="ru-RU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отчета об исполнении бюджета Воронинского сельского поселения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21.05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120"/>
        <w:ind w:left="142" w:right="707" w:hanging="0"/>
        <w:rPr>
          <w:sz w:val="24"/>
          <w:lang w:val="ru-RU"/>
        </w:rPr>
      </w:pPr>
      <w:r>
        <w:rPr>
          <w:sz w:val="24"/>
          <w:lang w:val="ru-RU"/>
        </w:rPr>
        <w:t>ПОВЕСТ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1. Обсуждение  проекта отчета об исполнении бюджета Воронинского сельского поселения за 2020 год.</w:t>
      </w:r>
    </w:p>
    <w:p>
      <w:pPr>
        <w:pStyle w:val="Heading"/>
        <w:spacing w:before="0" w:after="12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before="0" w:after="120"/>
        <w:rPr>
          <w:i/>
          <w:i/>
          <w:szCs w:val="28"/>
        </w:rPr>
      </w:pPr>
      <w:r>
        <w:rPr/>
        <w:t>МУНИЦИПАЛЬНОЕ ОБРАЗОВАНИЕ</w:t>
        <w:br/>
        <w:t>«Воронинское сельское поселение»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ab/>
        <w:t>д. Воронино</w:t>
      </w:r>
      <w:r>
        <w:rPr/>
        <w:t xml:space="preserve">                                                                              </w:t>
      </w:r>
      <w:r>
        <w:rPr>
          <w:b/>
        </w:rPr>
        <w:t>№ 1 от 24 мая  2021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отчета об исполнении бюджета Воронинского сельского поселения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становления  Временно исполняющей полномочия Главы поселения от 15.04.2021 № 20 «О проведении публичных слушаний по отчету об исполнении бюджета Воронинского сельского поселения за 2020 год» проведение публичных слушаний назначено на 21 мая 2021 года в 16.00 часов по адресу: 634532, Томская область, Томский район, д. Воронино, ул. Центральная, № 74,  в МБУ ДК д. Ворон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рание по проведению публичных слушаний было проведено 21.05.2021 года в 16.00 часов по адресу: 634532, Томская область, Томский район, д. Воронино, ул. Центральная, № 74, МБУ ДК д. Ворони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естка собрания: проведение публичных слушаний по обсуждению проекта отчета об исполнении бюджета Воронинского сельского поселения за 2020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убличных слушаниях приняли участие 5 граждан сельского поселения,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отчета об исполнении бюджета поселения за 2020 год и </w:t>
      </w:r>
      <w:r>
        <w:rPr>
          <w:u w:val="single"/>
        </w:rPr>
        <w:t xml:space="preserve">0 </w:t>
      </w:r>
      <w:r>
        <w:rPr/>
        <w:t>приглашенных лиц, имеющих право совещательного голо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исьменных замечаний, предложений по проекту отчета об исполнении бюджета Воронинского сельского поселения за 2020 год не поступило в адрес организатора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одобрить проект отчета об исполнении бюджета Воронинского сельского поселения за 2020 год в предложенной редакции </w:t>
      </w:r>
    </w:p>
    <w:p>
      <w:pPr>
        <w:pStyle w:val="Normal"/>
        <w:ind w:left="360" w:hanging="0"/>
        <w:jc w:val="both"/>
        <w:rPr/>
      </w:pPr>
      <w:r>
        <w:rPr/>
        <w:t>проголосовало:</w:t>
      </w:r>
    </w:p>
    <w:p>
      <w:pPr>
        <w:pStyle w:val="Normal"/>
        <w:ind w:left="360" w:hanging="0"/>
        <w:jc w:val="both"/>
        <w:rPr/>
      </w:pPr>
      <w:r>
        <w:rPr/>
        <w:t>ЗА – 5; ПРОТИВ – 0; ВОЗДЕРЖАЛСЯ – 0.</w:t>
      </w:r>
    </w:p>
    <w:p>
      <w:pPr>
        <w:pStyle w:val="Normal"/>
        <w:ind w:left="360" w:hanging="0"/>
        <w:jc w:val="both"/>
        <w:rPr/>
      </w:pPr>
      <w:r>
        <w:rPr/>
        <w:t>- По результатам проведения публичных слушаний принято решение:</w:t>
      </w:r>
    </w:p>
    <w:p>
      <w:pPr>
        <w:pStyle w:val="Normal"/>
        <w:ind w:left="360" w:hanging="0"/>
        <w:jc w:val="both"/>
        <w:rPr/>
      </w:pPr>
      <w:r>
        <w:rPr>
          <w:b/>
        </w:rPr>
        <w:t>- одобрить проект отчета об исполнении бюджета Воронинского сельского поселения за 2020 год в предложенной редакц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рганизатор публичных слушаний</w:t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 xml:space="preserve">Главы поселения                                                                                              А.П. Созонтова                                                  </w:t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6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02T04:13:00Z</dcterms:modified>
  <cp:revision>4</cp:revision>
  <dc:subject/>
  <dc:title>ТОМСКАЯ ОБЛАСТЬ</dc:title>
</cp:coreProperties>
</file>