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5 » сентября 2020                                                                                              №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ании 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Томские новости» от 24.01.2020 г. № 4, «Томское Предместье» от 29.01.2020 № 8, размещен на информационных щитах на территории Воронинского сельского поселения, на официальном сайте муниципального образования, а также протокола общего собрания участников долевой собственности на земельный участок от 12.05.2020 г., не принявшего решение по вопросу утверждения списка невостребованных земельных долей, в связи с неявкой на общее собрание участников долевой собственности, руководствуясь п. 1,2,6,7 ст. 12.1 Федерального закона от 24 июля 2002 года № 101-ФЗ «Об обороте земель сельскохозяйственного назначения», ст. 14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писок 143 (сто сорок три) невостребованных земельных долей в праве долевой собственности на земельный участок сельскохозяйственного назначения с кадастровым номером: 70:14:0000000:568, расположенный по адресу: Томская область, район Томский, СХПК "Сухореченский"»,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Воронинского сельского поселения обратиться в Томский районный суд Томской области с требованием о признании права муниципальной собственности Воронинского сельского поселения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 сентября 2020 года №  99                                                                                                       </w:t>
      </w:r>
    </w:p>
    <w:p>
      <w:pPr>
        <w:pStyle w:val="Style310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widowControl/>
        <w:jc w:val="center"/>
        <w:rPr/>
      </w:pPr>
      <w:r>
        <w:rPr/>
        <w:t>Список</w:t>
      </w:r>
    </w:p>
    <w:p>
      <w:pPr>
        <w:pStyle w:val="Style310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0"/>
        <w:widowControl/>
        <w:jc w:val="center"/>
        <w:rPr/>
      </w:pPr>
      <w:r>
        <w:rPr/>
        <w:t xml:space="preserve">с кадастровым номером </w:t>
      </w:r>
      <w:r>
        <w:rPr>
          <w:rStyle w:val="FontStyle12"/>
        </w:rPr>
        <w:t xml:space="preserve">  70:14:0000000:568</w:t>
      </w:r>
      <w:r>
        <w:rPr/>
        <w:t xml:space="preserve"> , местоположение: Томская область, район Томский, СХПК "Сухореченский"</w:t>
      </w:r>
      <w:r>
        <w:rPr>
          <w:rStyle w:val="FontStyle12"/>
        </w:rPr>
        <w:t xml:space="preserve"> (143 доли)</w:t>
      </w:r>
    </w:p>
    <w:p>
      <w:pPr>
        <w:pStyle w:val="Style310"/>
        <w:widowControl/>
        <w:jc w:val="center"/>
        <w:rPr>
          <w:rStyle w:val="FontStyle12"/>
        </w:rPr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"/>
        <w:gridCol w:w="5463"/>
        <w:gridCol w:w="7"/>
        <w:gridCol w:w="2686"/>
        <w:gridCol w:w="7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мер доли в праве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орев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ин Геннад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а Ларис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 Олег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ровайный Петр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ровайная Екате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к Дмит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к Валент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эева Ни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ако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Владими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не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Геннад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нский Вла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нская Лидия Терент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боко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а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 Владимир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цов Серг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а Мар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а Людми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ыпкин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нцова Ве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Станислав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цин Аркад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нцов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нцо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тонов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ацкая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пов Миха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ацкий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итский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Эльмира Зин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Миха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Андр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Николай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Валентин Ад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ник Анге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нчук Светлана Хуса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цкий Пет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чева Любовь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чев Виктор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чева Татья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Ма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Галина Евстаф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ьин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ин Паве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Викто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Дмитрий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скин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скин Илья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ий Ю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ий 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Окс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 Игорь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Анато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ова Лид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атал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щепов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ов Андр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Ю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ев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е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зен Вильм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ев Викто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биркина Валентина </w:t>
            </w:r>
            <w:r>
              <w:rPr/>
              <w:t>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 Анато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Тама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инский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Анар Танирберг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Любовь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ина Еле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ин Фед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чиков Никола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минов Григор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ерин Витал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ише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йдер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йдер Окса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йдер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 Анатоли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Надежд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Ви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ин Михаи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еева Н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нцев Геогрий Кондрат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Николай Мир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 Илья Кар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цов Петр Василеь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енер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лекс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ков Геннади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гин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Зинаида Тимоф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Дмитрий Ник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Никола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ненко Александра Фом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Валентин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утис Валент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а Надежда Никит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цкая Александ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Валенти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ин Пет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ий Серг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ая Надежда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ова Ан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о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а Евдок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 Васи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ова Нел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ков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ко Илья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Гертру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ниченко Алекс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 Валентин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ко Анна Иос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ова Мария Наз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ерина Валент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Вален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ина Ямиля Калим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узакий Ин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Фаузия Калим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</w:tbl>
    <w:p>
      <w:pPr>
        <w:pStyle w:val="Style310"/>
        <w:widowControl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1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10-05T03:12:00Z</dcterms:modified>
  <cp:revision>3</cp:revision>
  <dc:subject/>
  <dc:title>ТОМСКАЯ ОБЛАСТЬ</dc:title>
</cp:coreProperties>
</file>