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5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5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4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b/>
          <w:bCs/>
          <w:color w:val="000000"/>
        </w:rPr>
        <w:t>РЕШЕНИЕ  №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«__27_» __05_____ 2021 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4- 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утверждении отчета об исполн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2020 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отчет об исполнении бюджета муниципального образования «Воронинское сельское поселение» за 2020 год, представленный временно исполняющим полномочия Главы Воронинского сельского поселения, в соответствии со статьями 50, 51 Устава муниципального образования «Воронинское сельское поселение», статьей 37 Положения «О бюджетном процессе в Воронинском сельском поселении», утвержденного Решением Совета муниципального образования «Воронинское сельское поселение» от 30 июня 2015 № 24, заключения Счетной палаты Думы Томского района от 16.04.2021 №15, </w:t>
      </w:r>
      <w:r>
        <w:rPr>
          <w:bCs/>
        </w:rPr>
        <w:t>Совет</w:t>
      </w:r>
      <w:r>
        <w:rPr>
          <w:color w:val="000000"/>
        </w:rPr>
        <w:t xml:space="preserve"> Воронинского сельского </w:t>
      </w:r>
      <w:r>
        <w:rPr>
          <w:bCs/>
        </w:rPr>
        <w:t>поселения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муниципального образования «Воронинское сельское поселение» за 2020 год по доходам в сумме – 32715,4 тыс. руб. и по расходам в сумме – 25685,9 тыс. руб., профицит бюджета в сумме 7029,5 тыс. руб. согласно приложениям 1, 2, 3, 4, 5. </w:t>
      </w:r>
    </w:p>
    <w:p>
      <w:pPr>
        <w:pStyle w:val="Normal"/>
        <w:jc w:val="both"/>
        <w:rPr/>
      </w:pPr>
      <w:r>
        <w:rPr/>
        <w:t xml:space="preserve">2. Направить данное решение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 поселения и размещении на официальном сайте муниципального образования </w:t>
      </w:r>
      <w:r>
        <w:rPr>
          <w:color w:val="000000"/>
        </w:rPr>
        <w:t>«Воронинское сельское поселение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 xml:space="preserve">Председатель Совета                                    </w:t>
        <w:tab/>
        <w:tab/>
        <w:t xml:space="preserve"> И.Б. Баша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 xml:space="preserve">Главы Воронинского сельского поселения </w:t>
      </w:r>
      <w:r>
        <w:rPr>
          <w:i/>
        </w:rPr>
        <w:t xml:space="preserve">                     </w:t>
      </w:r>
      <w:r>
        <w:rPr/>
        <w:t>А.П. Созонтова</w:t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к отчету об исполнении бюджета   за 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Воро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доходам за 2020 г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</w:t>
      </w:r>
      <w:r>
        <w:rPr/>
        <w:t>тыс.руб</w:t>
      </w:r>
    </w:p>
    <w:tbl>
      <w:tblPr>
        <w:tblW w:w="10631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4346"/>
        <w:gridCol w:w="960"/>
        <w:gridCol w:w="1020"/>
        <w:gridCol w:w="1345"/>
      </w:tblGrid>
      <w:tr>
        <w:trPr>
          <w:trHeight w:val="973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логовые 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09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22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,8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0 1 03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9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9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2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21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,1</w:t>
            </w:r>
          </w:p>
        </w:tc>
      </w:tr>
      <w:tr>
        <w:trPr>
          <w:trHeight w:val="52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 1 11 05025 10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,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11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1 11 05035 10 0001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органов  управления  поселений и соз</w:t>
              <w:softHyphen/>
              <w:t>данных ими учреждений (за исключением имущества муниципальных   автономных 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1 11 05035 10 0002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органов  управления  поселений и соз</w:t>
              <w:softHyphen/>
              <w:t>данных ими учреждений (за исключением имущества муниципальных   автономных  учреждений) Аренда ЖК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1 11 05325 10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1 11 09045 10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имущества, находящегося в собственности поселений (за  исключением имущества  муниципальных    автономных  учреждений,  а  также  имущества   муниципальных  унитарных  предприятий,  в  том  числе  казенных)- наем  ж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1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1 14 06025 10 0000 4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поселений </w:t>
            </w:r>
            <w:r>
              <w:rPr>
                <w:bCs/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80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0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1 16 10032 10 0000 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8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1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5,3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3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2 02 15001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 на  выравнивание  бюджетной 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8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2 02 29999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1 2 02 35118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2 02 49999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чие межбюджетные  трансферты, передаваемые  бюджетам  посел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1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89"/>
        <w:gridCol w:w="404"/>
        <w:gridCol w:w="211"/>
        <w:gridCol w:w="706"/>
        <w:gridCol w:w="263"/>
        <w:gridCol w:w="1229"/>
        <w:gridCol w:w="214"/>
        <w:gridCol w:w="495"/>
        <w:gridCol w:w="996"/>
        <w:gridCol w:w="206"/>
        <w:gridCol w:w="996"/>
        <w:gridCol w:w="756"/>
      </w:tblGrid>
      <w:tr>
        <w:trPr>
          <w:trHeight w:val="51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9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6" w:type="dxa"/>
            <w:gridSpan w:val="11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 отчету об исполнении бюджета за 2020 год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161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бюджетных ассигнованиях Воронин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Воронинского сельского поселения за 2020 год</w:t>
            </w:r>
          </w:p>
        </w:tc>
      </w:tr>
      <w:tr>
        <w:trPr>
          <w:trHeight w:val="255" w:hRule="atLeast"/>
        </w:trPr>
        <w:tc>
          <w:tcPr>
            <w:tcW w:w="1161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3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8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3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8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4,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3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8,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8,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5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8,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5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9,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6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ю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8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6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 ремонт (ремонт) муниципального жилищного фон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5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лучшение </w:t>
              <w:br/>
              <w:t>комфортности проживания на территории Томского района на 2016-2020 го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памятников, мемориалов, памятных мест на территории муниципальных образований Томск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3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4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3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4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2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2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2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2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6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порт – норма жизн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P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P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объему межбюджетных трансфертов,  предостав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>(тыс. руб.)</w:t>
      </w:r>
    </w:p>
    <w:p>
      <w:pPr>
        <w:pStyle w:val="Normal"/>
        <w:tabs>
          <w:tab w:val="clear" w:pos="708"/>
          <w:tab w:val="left" w:pos="9209" w:leader="none"/>
        </w:tabs>
        <w:rPr/>
      </w:pPr>
      <w:r>
        <w:rPr/>
        <w:tab/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559"/>
        <w:gridCol w:w="1345"/>
        <w:gridCol w:w="1065"/>
      </w:tblGrid>
      <w:tr>
        <w:trPr>
          <w:trHeight w:val="144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20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о за 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3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а поселения бюджету Томского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4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7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9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6-23T04:34:00Z</dcterms:modified>
  <cp:revision>6</cp:revision>
  <dc:subject/>
  <dc:title>ТОМСКАЯ ОБЛАСТЬ</dc:title>
</cp:coreProperties>
</file>