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11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11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8» ноября 2019                                                                                              № 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дготовке  проекта внесения изменений в утвержденный</w:t>
      </w:r>
    </w:p>
    <w:p>
      <w:pPr>
        <w:pStyle w:val="Normal"/>
        <w:jc w:val="both"/>
        <w:rPr/>
      </w:pPr>
      <w:r>
        <w:rPr/>
        <w:t xml:space="preserve">проект планировки территории для организации торговли </w:t>
      </w:r>
    </w:p>
    <w:p>
      <w:pPr>
        <w:pStyle w:val="Normal"/>
        <w:jc w:val="both"/>
        <w:rPr/>
      </w:pPr>
      <w:r>
        <w:rPr/>
        <w:t xml:space="preserve">ритуальными принадлежностями в окр. д. Воронино в </w:t>
      </w:r>
    </w:p>
    <w:p>
      <w:pPr>
        <w:pStyle w:val="Normal"/>
        <w:jc w:val="both"/>
        <w:rPr/>
      </w:pPr>
      <w:r>
        <w:rPr/>
        <w:t>районе городского кладбищ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обращения Колеговой Натальи Владимировны от 24.10.2019 № 363, руководствуясь статьями 41, 41.1, 42, 43, 45, 46 Градостроительного кодекса Российской Федерации, Генеральным планом и Правилами землепользования и застройки, утвержденными решением Совета Воронинского сельского поселения от 27.12.2013 № 30, Уставом Воронинского сель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Колеговой Н.В. подготовку проекта внесения изменений в утвержденный постановлением Администрации Воронинского сельского поселения от 06.03.2013 г. № 21 проект планировки территории для организации торговли ритуальными принадлежностями в окр. д. Воронино в районе городского кладбища.</w:t>
      </w:r>
    </w:p>
    <w:p>
      <w:pPr>
        <w:pStyle w:val="Normal"/>
        <w:ind w:firstLine="708"/>
        <w:jc w:val="both"/>
        <w:rPr/>
      </w:pPr>
      <w:r>
        <w:rPr/>
        <w:t>2. Колеговой Н.В.:</w:t>
      </w:r>
    </w:p>
    <w:p>
      <w:pPr>
        <w:pStyle w:val="Normal"/>
        <w:ind w:firstLine="708"/>
        <w:jc w:val="both"/>
        <w:rPr/>
      </w:pPr>
      <w:r>
        <w:rPr/>
        <w:t xml:space="preserve">1) осуществить подготовку проекта внесения изменений в утвержденный проект планировки территории для организации торговли ритуальными принадлежностями в окр. д. Воронино в районе городского кладбища,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2) подготовленную документацию, согласовать с ОГКУ «Томскавтодор» и представить в Администрацию Воронинского сельского поселения для проверки и </w:t>
      </w:r>
      <w:r>
        <w:rPr>
          <w:highlight w:val="yellow"/>
        </w:rPr>
        <w:t xml:space="preserve"> </w:t>
      </w:r>
      <w:r>
        <w:rPr/>
        <w:t>утверждения.</w:t>
      </w:r>
    </w:p>
    <w:p>
      <w:pPr>
        <w:pStyle w:val="Normal"/>
        <w:ind w:firstLine="708"/>
        <w:jc w:val="both"/>
        <w:rPr/>
      </w:pPr>
      <w:r>
        <w:rPr/>
        <w:t xml:space="preserve">3. Установить срок действия настоящего постановления один год со дня его принятия. 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А. 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Monospac821 BT" w:hAnsi="Monospac821 BT" w:cs="Monospac821 BT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00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1T05:02:00Z</dcterms:modified>
  <cp:revision>3</cp:revision>
  <dc:subject/>
  <dc:title>ТОМСКАЯ ОБЛАСТЬ</dc:title>
</cp:coreProperties>
</file>