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9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9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5 » сентября 2020                                                                                              № 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both"/>
        <w:rPr/>
      </w:pPr>
      <w:r>
        <w:rPr/>
        <w:t xml:space="preserve">Об утверждении списка </w:t>
      </w:r>
    </w:p>
    <w:p>
      <w:pPr>
        <w:pStyle w:val="Normal"/>
        <w:jc w:val="both"/>
        <w:rPr/>
      </w:pPr>
      <w:r>
        <w:rPr/>
        <w:t xml:space="preserve">невостребованных земельных до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Томские новости» от 24.01.2020 г. № 4, «Томское Предместье» от 29.01.2020 № 8, размещен на информационных щитах на территории Воронинского сельского поселения, на официальном сайте муниципального образования, а также протокола общего собрания участников долевой собственности на земельный участок от 12.05.2020 г., не принявшего решение по вопросу утверждения списка невостребованных земельных долей, в связи с неявкой на общее собрание участников долевой собственности, руководствуясь п. 1,2,6,7 ст. 12.1 Федерального закона от 24 июля 2002 года № 101-ФЗ «Об обороте земель сельскохозяйственного назначения», ст. 14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писок 167 (сто шестьдесят семь) невостребованных земельных долей в праве долевой собственности на земельный участок сельскохозяйственного назначения с кадастровым номером: 70:14:0000000:657, расположенный по адресу: Томская область, район Томский, АОЗТ "Воронинское", согласно приложению.</w:t>
      </w:r>
    </w:p>
    <w:p>
      <w:pPr>
        <w:pStyle w:val="Normal"/>
        <w:ind w:firstLine="708"/>
        <w:jc w:val="both"/>
        <w:rPr/>
      </w:pPr>
      <w:r>
        <w:rPr/>
        <w:t>2. Администрации Воронинского сельского поселения обратиться в Томский районный суд Томской области с требованием о признании права муниципальной собственности Воронинского сельского поселения на земельные доли, указанные в пункте 1 настоящего постановления, признанные в установленном порядке невостребованными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 сентября 2020 года № 100                                                                                                        </w:t>
      </w:r>
    </w:p>
    <w:p>
      <w:pPr>
        <w:pStyle w:val="Style310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widowControl/>
        <w:jc w:val="center"/>
        <w:rPr/>
      </w:pPr>
      <w:r>
        <w:rPr/>
      </w:r>
    </w:p>
    <w:p>
      <w:pPr>
        <w:pStyle w:val="Style310"/>
        <w:widowControl/>
        <w:jc w:val="center"/>
        <w:rPr/>
      </w:pPr>
      <w:r>
        <w:rPr/>
        <w:t>Список</w:t>
      </w:r>
    </w:p>
    <w:p>
      <w:pPr>
        <w:pStyle w:val="Style310"/>
        <w:widowControl/>
        <w:jc w:val="center"/>
        <w:rPr/>
      </w:pPr>
      <w:r>
        <w:rPr/>
        <w:t xml:space="preserve">невостребованных земельных долей из земель сельскохозяйственного назначения </w:t>
      </w:r>
    </w:p>
    <w:p>
      <w:pPr>
        <w:pStyle w:val="Style310"/>
        <w:widowControl/>
        <w:jc w:val="center"/>
        <w:rPr/>
      </w:pPr>
      <w:r>
        <w:rPr/>
        <w:t xml:space="preserve">с кадастровым номером </w:t>
      </w:r>
      <w:r>
        <w:rPr>
          <w:rStyle w:val="FontStyle12"/>
        </w:rPr>
        <w:t xml:space="preserve">  70:14:0000000:657</w:t>
      </w:r>
      <w:r>
        <w:rPr/>
        <w:t xml:space="preserve"> , местоположение: Томская область, район Томский, АОЗТ "Воронинское"</w:t>
      </w:r>
      <w:r>
        <w:rPr>
          <w:rStyle w:val="FontStyle12"/>
        </w:rPr>
        <w:t xml:space="preserve"> (167 доли)</w:t>
      </w:r>
    </w:p>
    <w:p>
      <w:pPr>
        <w:pStyle w:val="Style310"/>
        <w:widowControl/>
        <w:jc w:val="center"/>
        <w:rPr>
          <w:rStyle w:val="FontStyle12"/>
        </w:rPr>
      </w:pPr>
      <w:r>
        <w:rPr/>
      </w:r>
    </w:p>
    <w:p>
      <w:pPr>
        <w:pStyle w:val="Style310"/>
        <w:widowControl/>
        <w:jc w:val="center"/>
        <w:rPr>
          <w:rStyle w:val="FontStyle12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824"/>
        <w:gridCol w:w="3678"/>
      </w:tblGrid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ИО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оля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даева Татьяна Михай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ус Елена Михай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нко Тамара Дмитри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ина Роза Сарапио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Наталья Михай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Елена Ег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 Гайнитин Хас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 Рафаиль Закар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 Рифкат Бахтия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а Биби-Майтап Ахметгар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а Надежда Семе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булин Кабир Файзрахм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булина Зухра Галимг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 Николай Максим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, 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рова Маскула Насибу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ырова Фатьма Ахмет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винных Александр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винных Анатолий Тихо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 Юрий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а Анастасия Гаври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6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жембович Нина Владими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селов Александр 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шков Геннадий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ов Валерий Геннад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нин Владимир Андр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нина Нин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сакова Вера Ильинич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ковский Виктор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ан Григорий Пет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а Екатерин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ина Римм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хватулина Сара Хас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 Анатолий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а Анастасия Васил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 Хасан Сира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шенкова Валентина Ив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водин Иван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гулова Сайма Галим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00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кин Леонид Владими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2949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в Сергей Михайлови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2949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уш Олег Владимирович 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/2949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ина Галин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илович Анастасия Ив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лов Николай Григор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узов Михаил Иннокент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нда Светлана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анда Сергей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а Антонина Пав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а Мария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чина Мария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чин Виктор Владими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нская Валентина Никола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нна Заха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ская Мария Роберт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ьковский Юрий Никола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гореева Елена Ег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кин Николай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Виктор Александ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аталья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кников Виктор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га Александр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кс Алексей Иосиф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вина Эмма Ег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Любовь Леонид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Александр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ская Галина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икова Валентина Ив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Татьяна Владими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 Александр Серг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банбаева Сони</w:t>
            </w:r>
            <w:r>
              <w:rPr/>
              <w:t>я Бар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 Леонид Пет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ьков Анатолий Викто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нцева Екатерина Михай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енько Софья Григор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Дмитрий Владими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а Татьяна Сид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йлов Данил Матв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ушина Тамара Владими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ютина Калиста Степ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а Елизавета Иосиф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ков Юрий Александ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ин Николай Тимоф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кина Екатерин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300/294900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ова Светлана Васильевн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/294900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овецкая Мария Алексеевна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 Владимир Алекс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Людмила Григор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ев Фарит Камил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лина Людмила Витал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шова Светлана Сергеев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аров Равиль Низамутди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Наталья Никола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атов Сергей Васил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Владимир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но Владимир Никола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герский Иосиф Иосиф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рев Сергей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а Антонина Фед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ин Шаймардан Шарып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бина Галина Александровна 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зинский Владимир Леонид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гореев Салих Хусниморд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ментьева Елена Иосиф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Борис Никола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ьялов Петр Александ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нова Людмила Фед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а Валентина Никола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алентина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Наталья Юр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льников Николай Пав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онникова Ольга Владими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ко Любовь Ег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Александр Тимофе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 Валентин Иль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 Виктор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нин Владимир Константи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Валентина Владими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ев Николай Пет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кин Алексей Владими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а Василий Васил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ченко Мария Фед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 Александр Григор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он Григорий Пет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аркин Степан Леонид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Лина Валерья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пп Евгений Рихард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ова Галина Фед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ова Людмила Никола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Зинаида Алекс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Зоя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к Иван Михай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Татьяна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Михаил Александ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ькин Михаил Ива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ская Анастасия Григорь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довская Елена Серг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 Максим Иосиф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 Николай Гаври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Елена Фоминич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ина Анна Самсонов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хрева Елена Ив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Софья Заха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ркадий Василь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затулина Шамшинур Хамиду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 Александр Дмитрие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Клавдия Ив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Полина Никола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льникова Мария Иосиф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 Александр Гаври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Ирина Ег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кова Дарья Прохо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 Петр Александ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ушкина Агрофена Фоминич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 Бахтаганей Зариф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а Миньяман Ахметгорее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а Гадельбану Мухамедья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салимова Майтап Ахмет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чаев Иван Емельян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Мария Александ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ин Нафтула Нуру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хватулина Сара Хас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ин Николай Владимир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 Василий Павлович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тгореева Мугульсун Гатау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йко Наталья Петр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агерова Юлия Михайл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ибулина Надежда Курбановна</w:t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05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10-05T05:07:00Z</dcterms:modified>
  <cp:revision>3</cp:revision>
  <dc:subject/>
  <dc:title>ТОМСКАЯ ОБЛАСТЬ</dc:title>
</cp:coreProperties>
</file>