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5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  27 ма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2, 2023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1) общий объем доходов в сумме 27737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2022,4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4284,8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5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1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ab/>
              <w:t xml:space="preserve">                                          № 11 от 27 мая 2021 год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1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1008"/>
              <w:gridCol w:w="3060"/>
              <w:gridCol w:w="6083"/>
              <w:gridCol w:w="37"/>
            </w:tblGrid>
            <w:tr>
              <w:trPr>
                <w:trHeight w:val="26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224" w:firstLine="44"/>
                    <w:jc w:val="center"/>
                    <w:rPr/>
                  </w:pPr>
                  <w:r>
                    <w:rPr/>
      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      </w:r>
                  <w:r>
                    <w:rPr>
                      <w:bCs/>
                    </w:rPr>
                    <w:t>поселение»</w:t>
                  </w:r>
                </w:p>
                <w:p>
                  <w:pPr>
                    <w:pStyle w:val="Normal"/>
                    <w:ind w:left="224" w:firstLine="4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ми-нистратора  до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23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24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25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26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6 33050 05 0000 14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лужбы  по Томской области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**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 01030 10 1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Томского 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8 05000 10 0000 15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ронинского  сельского  поселения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ендная плата и поступления от продажи права на заключение договоров аренды за земли, находящиеся в собственности посел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1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2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32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80 10 0000 12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2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1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7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7 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84 01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Административные штрафы, установленные главой </w:t>
                  </w:r>
                  <w:r>
                    <w:rPr/>
                    <w:t>8</w:t>
                  </w:r>
                  <w:r>
                    <w:rPr>
                      <w:rStyle w:val="Appleconvertedspace"/>
                      <w:shd w:fill="FFFFFF" w:val="clear"/>
                    </w:rPr>
                    <w:t xml:space="preserve">  </w:t>
                  </w:r>
                  <w:r>
                    <w:rPr>
                      <w:shd w:fill="FFFFFF" w:val="clear"/>
                    </w:rPr>
      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07090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16 10031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6 10032 10 0000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0 00000 000000000*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Безвозмездные поступл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№ </w:t>
            </w:r>
            <w:r>
              <w:rPr>
                <w:i/>
                <w:iCs/>
              </w:rPr>
              <w:t>11 от 27 мая 2021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8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8,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80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 от 27 мая 2021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11 от 27 ма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1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97"/>
        <w:gridCol w:w="25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0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1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color w:val="000000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20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7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2T09:25:00Z</dcterms:modified>
  <cp:revision>4</cp:revision>
  <dc:subject/>
  <dc:title>ТОМСКАЯ ОБЛАСТЬ</dc:title>
</cp:coreProperties>
</file>