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.06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1.06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46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01</w:t>
      </w:r>
      <w:r>
        <w:rPr>
          <w:u w:val="single"/>
        </w:rPr>
        <w:t xml:space="preserve">       </w:t>
      </w:r>
      <w:r>
        <w:rPr/>
        <w:t>»</w:t>
      </w:r>
      <w:r>
        <w:rPr>
          <w:u w:val="single"/>
        </w:rPr>
        <w:t xml:space="preserve">           </w:t>
      </w:r>
      <w:r>
        <w:rPr>
          <w:u w:val="single"/>
          <w:lang w:val="en-US"/>
        </w:rPr>
        <w:t>06</w:t>
      </w:r>
      <w:r>
        <w:rPr>
          <w:u w:val="single"/>
        </w:rPr>
        <w:t xml:space="preserve">      </w:t>
        <w:tab/>
        <w:t>____</w:t>
      </w:r>
      <w:r>
        <w:rPr/>
        <w:t xml:space="preserve"> 2021 г.                                                                                  №</w:t>
      </w:r>
      <w:r>
        <w:rPr>
          <w:u w:val="single"/>
        </w:rPr>
        <w:t xml:space="preserve">       </w:t>
      </w:r>
      <w:r>
        <w:rPr>
          <w:u w:val="single"/>
          <w:lang w:val="en-US"/>
        </w:rPr>
        <w:t>34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63" w:hRule="atLeast"/>
        </w:trPr>
        <w:tc>
          <w:tcPr>
            <w:tcW w:w="5103" w:type="dxa"/>
            <w:tcBorders/>
          </w:tcPr>
          <w:p>
            <w:pPr>
              <w:pStyle w:val="Style27"/>
              <w:tabs>
                <w:tab w:val="clear" w:pos="6804"/>
                <w:tab w:val="left" w:pos="2268" w:leader="non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О внесении изменений в постановление Администрации Воронинского сельского поселения от 11 января 2021 №1 «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 и плановый период 2022, 2023 год»</w:t>
            </w:r>
          </w:p>
        </w:tc>
      </w:tr>
    </w:tbl>
    <w:p>
      <w:pPr>
        <w:pStyle w:val="Style27"/>
        <w:tabs>
          <w:tab w:val="clear" w:pos="6804"/>
          <w:tab w:val="left" w:pos="2268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4 статьи 69.2 Бюджетного кодекса Российской Федерации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, в отношении которых Администрация Воронинского сельского поселения выполняет функции и полномочия учредителя, утвержденными постановлением Администрации Воронинского сельского поселения от 03 ноября 2016 года №45, в целях уточнения объема финансового обеспечения выполнения муниципального задания МБУ ДК д. Воронино в 2021 году, </w:t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clear" w:pos="6804"/>
          <w:tab w:val="left" w:pos="2268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7"/>
        <w:numPr>
          <w:ilvl w:val="0"/>
          <w:numId w:val="3"/>
        </w:numPr>
        <w:tabs>
          <w:tab w:val="clear" w:pos="6804"/>
          <w:tab w:val="left" w:pos="567" w:leader="none"/>
          <w:tab w:val="left" w:pos="851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Воронинского сельского поселения от 11 января 2021 №1 «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 и плановый период 2022, 2023 годов», утвердив базовые нормативы, нормативные затраты, применяемые при расчете объема финансового обеспечения выполнения муниципального задания МБУ ДК д.Воронино на 2021 год приложения 1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ему полномочия Главы поселения Созонтовой А.П.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–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Временно исполняющий полномочия Главы поселения</w:t>
        <w:tab/>
        <w:tab/>
        <w:tab/>
        <w:t>А.П. Созонтова</w:t>
      </w:r>
      <w:r>
        <w:br w:type="page"/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Приложение 1 к постановлению</w:t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29"/>
        <w:shd w:fill="FFFFFF" w:val="clear"/>
        <w:ind w:left="6237" w:hanging="0"/>
        <w:jc w:val="both"/>
        <w:rPr/>
      </w:pPr>
      <w:r>
        <w:rPr>
          <w:rStyle w:val="FontStyle35"/>
          <w:sz w:val="20"/>
          <w:szCs w:val="20"/>
        </w:rPr>
        <w:t>от _______________________ №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туральных норм, необходимых для определения базовы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</w:rPr>
        <w:t>отношении которых Администрация Воронинского сельского поселения выполняет функции и полномочия учредителя на 2021 г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аблица 1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0О.99.0.ББ72АА00001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ей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ллект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оп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ениры, награды, пр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ционны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3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24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телефон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ан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тобусов по перевозке колле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и обслуживание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иборов учета тело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охранно-пожар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зарядка огнетуш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мпьют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2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 обучению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са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еисключительны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«тревожной кноп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ОСА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 сце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ая шлифмаш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ь-шурупове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мото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хозяйственные материалы, запч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учета фактических затрат</w:t>
            </w:r>
          </w:p>
        </w:tc>
      </w:tr>
    </w:tbl>
    <w:p>
      <w:pPr>
        <w:pStyle w:val="Style27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4"/>
        </w:numPr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6 мероприятий по состоянию на 01.01.2021 года</w:t>
      </w:r>
    </w:p>
    <w:p>
      <w:pPr>
        <w:pStyle w:val="ConsPlusNormal1"/>
        <w:numPr>
          <w:ilvl w:val="0"/>
          <w:numId w:val="0"/>
        </w:numPr>
        <w:ind w:left="720"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21 году  - 24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3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192,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9,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,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107,8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4,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5,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4,3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5,9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4300,00</w:t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и проведение мероприятий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0"/>
        <w:gridCol w:w="2020"/>
        <w:gridCol w:w="1560"/>
        <w:gridCol w:w="1680"/>
        <w:gridCol w:w="1340"/>
        <w:gridCol w:w="980"/>
        <w:gridCol w:w="1060"/>
        <w:gridCol w:w="3880"/>
      </w:tblGrid>
      <w:tr>
        <w:trPr>
          <w:trHeight w:val="375" w:hRule="atLeast"/>
        </w:trPr>
        <w:tc>
          <w:tcPr>
            <w:tcW w:w="161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нормативных затрат, непосредственно связанных с оказанием услуги на 2021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3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ресурс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ическое количество человеко-часов персонала, задействованного в процесс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ое количество одновременно оказываемых услуг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 трудозатрат на оказание единицы государственной услуги (человеко-часов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1 чел. – часа, ру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=3/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=5*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Оплата труда работников, непосредственно связанных с оказанием услуги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мейсте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7857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фонд оплаты труда с начислениями 174895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ллекти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7142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2,9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фонд оплаты труда с начислениями 701297,7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й руководит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2142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8,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фонд оплаты труда с начислениями 457983,9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укооперато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42857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,9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фонд оплаты труда с начислениями 160988,52</w:t>
            </w:r>
          </w:p>
        </w:tc>
      </w:tr>
      <w:tr>
        <w:trPr>
          <w:trHeight w:val="36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оплата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699,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 (шт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полезного использования, л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единицы  ресурса, ру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ентарий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=3/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=5*7/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6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ениры, награды, приз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,9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орационные элеме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матзапасы/осно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42,9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 (шт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полезного исполь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единицы  ресурса, р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=3/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=5*7/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 Иные ресурсы, непосредственно связанные с оказанием муниципальной услуг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произведен на основе суммарного количества используемых иных ресурсов и количества посетителей (данные управленческой отчетности)</w:t>
            </w:r>
          </w:p>
        </w:tc>
      </w:tr>
      <w:tr>
        <w:trPr>
          <w:trHeight w:val="495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 иные ресур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нормативные затраты, непосредственно связанные с оказанием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1192,1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160"/>
        <w:gridCol w:w="1280"/>
        <w:gridCol w:w="1360"/>
        <w:gridCol w:w="1980"/>
        <w:gridCol w:w="1677"/>
        <w:gridCol w:w="1120"/>
        <w:gridCol w:w="1689"/>
        <w:gridCol w:w="1580"/>
      </w:tblGrid>
      <w:tr>
        <w:trPr>
          <w:trHeight w:val="420" w:hRule="atLeast"/>
        </w:trPr>
        <w:tc>
          <w:tcPr>
            <w:tcW w:w="16546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нормативных затрат на общехозяйственные нужды на 2021 г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4</w:t>
            </w:r>
          </w:p>
        </w:tc>
      </w:tr>
      <w:tr>
        <w:trPr>
          <w:trHeight w:val="12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есур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 объ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 объе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ое количество одновременно оказываем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использования имущественного комплекса на 1 посещ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 ресурса на единицу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(Цена), руб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енные характерис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овые затраты</w:t>
            </w:r>
          </w:p>
        </w:tc>
      </w:tr>
      <w:tr>
        <w:trPr>
          <w:trHeight w:val="19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=3*5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=6*7*8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. Коммунальные услуг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 час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71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,7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2660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,9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6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,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04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03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5,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8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0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3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7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2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9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464,25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63,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,2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зданий и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24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1,8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зданий и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е и хозяйственные товары для текущего ремонта и обслуживания зд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5,14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 Услуги связ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телефонной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омеров, 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нтерн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аналов, е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57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62,50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 Транспортные услуги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бусов по перевозке колле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104,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1,87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76,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0,29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74,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,8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79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,20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304,31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. Прочие общехозяйственные нужды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офисной 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риборов учета теплоэнер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бслуживание охранно-пож.сиг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зарядка огнетушителей, проверка пожарных кр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мпьютеров,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2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5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по обучению персо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4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ай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рограммного обеспе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мсключительных пр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"тревожной кнопк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ние ОСА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фон сцениче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57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,4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овая шлифмаш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ль-шурупове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 мото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428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7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,8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целярские тов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жи для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и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и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хозяйственные материалы, запч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,7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ит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70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285,93</w:t>
            </w:r>
          </w:p>
        </w:tc>
      </w:tr>
      <w:tr>
        <w:trPr>
          <w:trHeight w:val="30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ЕГО нормативные затраты, непосредственно не связанные с оказанием услуг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3107,84</w:t>
            </w:r>
          </w:p>
        </w:tc>
      </w:tr>
    </w:tbl>
    <w:p>
      <w:pPr>
        <w:pStyle w:val="Heading"/>
        <w:spacing w:before="0" w:after="120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 xml:space="preserve">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425" w:right="709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6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01.06.2021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5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8-05T09:03:00Z</dcterms:modified>
  <cp:revision>3</cp:revision>
  <dc:subject/>
  <dc:title>ТОМСКАЯ ОБЛАСТЬ</dc:title>
</cp:coreProperties>
</file>