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1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1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29.1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</w:rPr>
        <w:t xml:space="preserve"> О принятии проекта  бюджета муниципального образования «Воронинское сельское поселение» на 2020 год  и плановый период 2021, 2022 годов в первом чт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color w:val="000000"/>
        </w:rPr>
        <w:t>О внесении изменений в Решение Совета Воронинского сельского поселения от 27 декабря 2018 года № 31 «О бюджете   муниципального образования «Воронинское сельское  поселение» на 2019 год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 внесении изменений в Решение Совета Воронинского сельского поселения  от 29 апреля 2016 года № 10  «О принятии Положения «О земельном налоге»  на территории муниципального образования  «Воронинское сельское поселение» в новой редакци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д. Воронино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>29.11.2019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0 год  и плановый период 2021, 2022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Ф»,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0 год и плановый период 2021, 2022 годов в первом чтении (прилагается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12 декабря 2019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0 год и плановый период 2021, 2022 годов на 12 декабря 2019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информационном сайте Воронинского сельского поселения в сети «Интернет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Воронинское сельское поселение» на 2020 год </w:t>
      </w:r>
    </w:p>
    <w:p>
      <w:pPr>
        <w:pStyle w:val="Normal"/>
        <w:jc w:val="right"/>
        <w:rPr/>
      </w:pPr>
      <w:r>
        <w:rPr/>
        <w:t xml:space="preserve">и плановый период 2021, 2022 годов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№ 40  от 29.11.2019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0 год и плановый период 2021, 2022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:</w:t>
      </w:r>
    </w:p>
    <w:p>
      <w:pPr>
        <w:pStyle w:val="Normal"/>
        <w:keepNext w:val="true"/>
        <w:keepLines/>
        <w:ind w:left="12" w:firstLine="348"/>
        <w:rPr/>
      </w:pPr>
      <w:r>
        <w:rPr/>
        <w:t xml:space="preserve">- общий объем доходов в сумме 20721,0 тыс. руб. 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0721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:</w:t>
      </w:r>
    </w:p>
    <w:p>
      <w:pPr>
        <w:pStyle w:val="Normal"/>
        <w:keepNext w:val="true"/>
        <w:keepLines/>
        <w:ind w:left="12" w:firstLine="348"/>
        <w:rPr/>
      </w:pPr>
      <w:r>
        <w:rPr/>
        <w:t xml:space="preserve">- общий объем доходов в сумме 21580,3 тыс. руб. 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1580,3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:</w:t>
      </w:r>
    </w:p>
    <w:p>
      <w:pPr>
        <w:pStyle w:val="Normal"/>
        <w:keepNext w:val="true"/>
        <w:keepLines/>
        <w:ind w:left="12" w:firstLine="348"/>
        <w:rPr/>
      </w:pPr>
      <w:r>
        <w:rPr/>
        <w:t>- общий объем доходов в сумме 22857,8 тыс. руб.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2857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перечень и коды главных администраторов доходов местного бюджета </w:t>
      </w:r>
      <w:r>
        <w:rPr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/>
        <w:t xml:space="preserve">муниципального образования «Воронинское сельское </w:t>
      </w:r>
      <w:r>
        <w:rPr>
          <w:bCs/>
        </w:rPr>
        <w:t xml:space="preserve">поселение»  на   2020 год и плановый период 2021, 2022 годов, </w:t>
      </w:r>
      <w:r>
        <w:rPr/>
        <w:t>согласно приложению 1 к настоящему решению о бюдж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и плановый период 2021, 2022 годов год согласно при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согласно приложению 3 и плановый период 2021, 2022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0 год и плановый период 2021, 2022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и плановый период 2021, 2022 годов, согласно приложению 6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0 год и плановый период 2021, 2022 годов, согласно приложению 7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в сумме 350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77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723,0 тыс. руб.</w:t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в сумме 360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57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743,0 тыс. руб.</w:t>
      </w:r>
    </w:p>
    <w:p>
      <w:pPr>
        <w:pStyle w:val="Normal"/>
        <w:jc w:val="both"/>
        <w:rPr/>
      </w:pPr>
      <w:r>
        <w:rPr/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360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65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53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и плановый период 2021, 2022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0  года  в  сумме  ноль рублей, на плановый период 2021 года в сумме ноль рублей, 2022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0 года  в  сумме ноль рублей, на 01.01.2021 года ноль рублей, на 01.01.2022 года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язательства  по  внутренним  заимствованиям   на  2020  год   и плановый период 2021, 2022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0 года, производятся за счет бюджетных ассигнований, 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-  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>22. Бюджетные ассигнования на исполнение публичных нормативных обязательств в 2020 году  и плановом периоде 2021, 2022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3. </w:t>
      </w:r>
      <w:r>
        <w:rPr/>
        <w:t xml:space="preserve">Установить, что в 2020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4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редседатель  Совета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                           №______  от __________________2019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на 2020 год и плановый период 2021,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5216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одательством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4"/>
        </w:rPr>
        <w:tab/>
        <w:t xml:space="preserve">        № _____  от  _____________2019 год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«Воронинское сельское </w:t>
      </w:r>
      <w:r>
        <w:rPr>
          <w:b/>
          <w:bCs/>
        </w:rPr>
        <w:t xml:space="preserve">поселение»    </w:t>
      </w:r>
      <w:r>
        <w:rPr>
          <w:b/>
        </w:rPr>
        <w:t xml:space="preserve"> на 2020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907"/>
        <w:gridCol w:w="150"/>
        <w:gridCol w:w="239"/>
      </w:tblGrid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3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______ от ________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3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10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0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4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45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0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0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4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46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4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43"/>
        <w:gridCol w:w="755"/>
        <w:gridCol w:w="4850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№ </w:t>
            </w:r>
            <w:r>
              <w:rPr>
                <w:i/>
                <w:iCs/>
              </w:rPr>
              <w:t>______ от ____________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1, 2022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tbl>
            <w:tblPr>
              <w:tblW w:w="94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816"/>
              <w:gridCol w:w="858"/>
              <w:gridCol w:w="1020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8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5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8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5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0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0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10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10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0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0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8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6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6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8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Normal"/>
        <w:ind w:left="3540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___  от _________2019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50"/>
        <w:gridCol w:w="10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Normal"/>
        <w:ind w:left="3540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___  от _________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210"/>
        <w:gridCol w:w="1190"/>
        <w:gridCol w:w="119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49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424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Normal"/>
        <w:ind w:left="4248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____ от ________________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0 год и плановый период 2021,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55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29 ноя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8 года № 3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 декабря 2018 года №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3232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7613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4380,9 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5 изложить в редакции согласно Приложению 2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22"/>
        <w:gridCol w:w="646"/>
        <w:gridCol w:w="246"/>
        <w:gridCol w:w="1719"/>
        <w:gridCol w:w="67"/>
        <w:gridCol w:w="775"/>
        <w:gridCol w:w="239"/>
      </w:tblGrid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№ </w:t>
            </w:r>
            <w:r>
              <w:rPr>
                <w:i/>
                <w:iCs/>
              </w:rPr>
              <w:t>41 от 29 ноября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2019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870"/>
              <w:gridCol w:w="901"/>
              <w:gridCol w:w="120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1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1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9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6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6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4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9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8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8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7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ормирование комфортной среды в Томском районе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 памятников, мемориалов, памятных мест на территории муниципальных образований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2,3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424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1 от 29 ноября 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832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ab/>
        <w:t>(в тыс.ру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4380,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380,9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41  от  29 ноября  2019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19 года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4"/>
        <w:gridCol w:w="526"/>
        <w:gridCol w:w="413"/>
        <w:gridCol w:w="533"/>
        <w:gridCol w:w="239"/>
        <w:gridCol w:w="641"/>
        <w:gridCol w:w="603"/>
        <w:gridCol w:w="610"/>
        <w:gridCol w:w="823"/>
        <w:gridCol w:w="872"/>
        <w:gridCol w:w="773"/>
        <w:gridCol w:w="1077"/>
        <w:gridCol w:w="351"/>
      </w:tblGrid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пеллет, оплату услуг по заполнению похозяйственных кни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пеллет, оплату услуг по заполнению похозяйственных кни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прочие мероприят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8,8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 уплата штраф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29 ноя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ронинского сельского посел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9 апреля 2016 года № 1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О принятии Положения «О земельном налоге» 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в новой редакци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ind w:firstLine="708"/>
        <w:jc w:val="both"/>
        <w:rPr/>
      </w:pPr>
      <w:r>
        <w:rPr/>
        <w:t>В соответствии с главой 31 Налогового Кодекса Российской Федерации, статьей 61.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в целях приведения нормативного правового акта в соответствие с действующим законодательством,</w:t>
      </w:r>
      <w:r>
        <w:rPr>
          <w:bCs/>
        </w:rPr>
        <w:t xml:space="preserve"> 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решение Совета Воронинского сельского поселения от 29 апреля 2016 года № 10 «</w:t>
      </w:r>
      <w:r>
        <w:rPr>
          <w:color w:val="000000"/>
        </w:rPr>
        <w:t>О принятии Положения «О земельном налоге» на территории муниципального образования «Воронинское сельское поселение» в новой редакции</w:t>
      </w:r>
      <w:r>
        <w:rPr/>
        <w:t>», изложив пункт 2.1.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»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/>
        <w:t xml:space="preserve">           </w:t>
      </w:r>
    </w:p>
    <w:p>
      <w:pPr>
        <w:pStyle w:val="Normal"/>
        <w:keepNext w:val="true"/>
        <w:keepLines/>
        <w:rPr/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onospac821 BT" w:hAnsi="Monospac821 BT" w:cs="Monospac821 BT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5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5:33:00Z</dcterms:modified>
  <cp:revision>3</cp:revision>
  <dc:subject/>
  <dc:title>ТОМСКАЯ ОБЛАСТЬ</dc:title>
</cp:coreProperties>
</file>