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1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1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13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.</w:t>
      </w:r>
      <w:r>
        <w:rPr>
          <w:color w:val="000000"/>
        </w:rPr>
        <w:t xml:space="preserve"> О внесении изменений в Решение Совета Воронинского сельского поселения от 27 декабря 2018 года №31 «О бюджете муниципального образование «Воронинское сельское поселение» на 2019 год»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13 декабр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1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8 года № 31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>сельское  поселение» на 2019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 декабря 2018 года №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9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3197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7253,7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4056,0  тыс. рублей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0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0. Утвердить объем бюджетных ассигнований дорожного фонда муниципального образования «Воронинское сельское поселение» на 2019 год в сумме 3580,0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641,2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1936,8 тыс. руб.</w:t>
      </w:r>
    </w:p>
    <w:p>
      <w:pPr>
        <w:pStyle w:val="Normal"/>
        <w:ind w:firstLine="708"/>
        <w:jc w:val="both"/>
        <w:rPr/>
      </w:pPr>
      <w:r>
        <w:rPr/>
        <w:t>- межбюджетного трансферта на покрытие расчетного финансового разрыва  – 2,0 тыс.руб.»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3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4 изложить в редакции согласно Приложению 2 к настоящему решению.</w:t>
      </w:r>
    </w:p>
    <w:p>
      <w:pPr>
        <w:pStyle w:val="Normal"/>
        <w:keepNext w:val="true"/>
        <w:keepLines/>
        <w:ind w:firstLine="708"/>
        <w:rPr/>
      </w:pPr>
      <w:r>
        <w:rPr/>
        <w:t>5) Приложение 5 изложить в редакции согласно Приложению 3 к настоящему решению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417"/>
      </w:tblGrid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№ </w:t>
            </w:r>
            <w:r>
              <w:rPr>
                <w:i/>
                <w:iCs/>
              </w:rPr>
              <w:t>43 от 13 декабря 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2019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vAlign w:val="bottom"/>
          </w:tcPr>
          <w:tbl>
            <w:tblPr>
              <w:tblW w:w="98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604"/>
              <w:gridCol w:w="709"/>
              <w:gridCol w:w="1019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25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25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64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1,8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1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1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90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790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9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48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8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8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1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1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2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2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0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7,1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7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7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945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13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6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8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81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20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1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3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Формирование комфортной среды в Томском районе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емонт  памятников, мемориалов, памятных мест на территории муниципальных образований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6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2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9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9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5,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7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7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18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32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9,9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98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0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4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49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43 от 13 декабря 2019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,  получаемых бюджетом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из бюджета Томского района  на  2019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6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,5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,3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3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1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22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,0</w:t>
            </w:r>
          </w:p>
        </w:tc>
      </w:tr>
      <w:tr>
        <w:trPr>
          <w:trHeight w:val="58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памятников, мемориалов, памятных мест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благоустроительные работы в рамках подготовки фестиваля «Семилуженское поле»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3</w:t>
            </w:r>
          </w:p>
        </w:tc>
      </w:tr>
      <w:tr>
        <w:trPr>
          <w:trHeight w:val="692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уплата налога на имущество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5</w:t>
            </w:r>
          </w:p>
        </w:tc>
      </w:tr>
      <w:tr>
        <w:trPr>
          <w:trHeight w:val="559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увеличение заработной платы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48" w:hanging="0"/>
        <w:jc w:val="left"/>
        <w:rPr>
          <w:i/>
          <w:i/>
          <w:sz w:val="24"/>
        </w:rPr>
      </w:pPr>
      <w:r>
        <w:rPr>
          <w:i/>
          <w:sz w:val="24"/>
        </w:rPr>
        <w:t>Приложение 3</w:t>
      </w:r>
    </w:p>
    <w:p>
      <w:pPr>
        <w:pStyle w:val="Normal"/>
        <w:ind w:left="4248" w:hanging="0"/>
        <w:rPr/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3 от 13 декабря 2019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8325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(в тыс.руб.)</w:t>
      </w:r>
    </w:p>
    <w:tbl>
      <w:tblPr>
        <w:tblW w:w="87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17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4056,0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056,0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43  от  13 декабря  2019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доходам 2019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061"/>
        <w:gridCol w:w="229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10.0000.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увеличение заработной платы спортинструкторов</w:t>
            </w:r>
            <w:r>
              <w:rPr>
                <w:color w:val="00000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10.0000.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«дорожная карта»</w:t>
            </w:r>
            <w:r>
              <w:rPr>
                <w:color w:val="00000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7,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10.0000.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уплату налога на имущество</w:t>
            </w:r>
            <w:r>
              <w:rPr>
                <w:color w:val="00000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,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10.0000.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 xml:space="preserve"> на увеличение заработной платы</w:t>
            </w:r>
            <w:r>
              <w:rPr>
                <w:color w:val="00000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7,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35118.10.0000.15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расходы по ВУС</w:t>
            </w:r>
            <w:r>
              <w:rPr>
                <w:color w:val="00000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3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19 года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03"/>
        <w:gridCol w:w="526"/>
        <w:gridCol w:w="413"/>
        <w:gridCol w:w="533"/>
        <w:gridCol w:w="239"/>
        <w:gridCol w:w="641"/>
        <w:gridCol w:w="603"/>
        <w:gridCol w:w="610"/>
        <w:gridCol w:w="823"/>
        <w:gridCol w:w="872"/>
        <w:gridCol w:w="773"/>
        <w:gridCol w:w="1077"/>
        <w:gridCol w:w="351"/>
      </w:tblGrid>
      <w:tr>
        <w:trPr>
          <w:trHeight w:val="31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 (на увеличение заработной платы Главе поселен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6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увеличение заработной платы сотрудников Администраци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1,8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уплату налога на имущест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3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 (на увеличение заработной платы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9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 (на содержание дорог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8,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рожный фонд (на уплату налога на имущест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0,3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(на уплату налога на имущест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ремонт и капитальный ремонт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0,9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уплату налога на имущест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прочие мероприят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7,2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на содержание уличного освещен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,5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на приобретение материалов для ремонта кладбищ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5,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на уплату налога на имущест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(прочие мероприятия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6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увеличение заработной платы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,7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выплаты по «дорожной карте»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7,4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00003</w:t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зическая культура и спорт</w:t>
            </w:r>
            <w:r>
              <w:rPr/>
              <w:t xml:space="preserve"> (на увеличение заработной платы спортинструкторов</w:t>
            </w:r>
            <w:r>
              <w:rPr>
                <w:color w:val="000000"/>
              </w:rPr>
              <w:t>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Monospac821 BT" w:hAnsi="Monospac821 BT" w:cs="Monospac821 BT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2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9:37:00Z</dcterms:modified>
  <cp:revision>3</cp:revision>
  <dc:subject/>
  <dc:title>ТОМСКАЯ ОБЛАСТЬ</dc:title>
</cp:coreProperties>
</file>