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12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12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0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199390</wp:posOffset>
                </wp:positionV>
                <wp:extent cx="36068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11505</wp:posOffset>
                </wp:positionH>
                <wp:positionV relativeFrom="paragraph">
                  <wp:posOffset>199390</wp:posOffset>
                </wp:positionV>
                <wp:extent cx="875665" cy="635"/>
                <wp:effectExtent l="0" t="0" r="0" b="0"/>
                <wp:wrapNone/>
                <wp:docPr id="6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8.1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 17»       декабря 2019г.                                                                      №   </w:t>
      </w:r>
      <w:r>
        <w:rPr>
          <w:u w:val="single"/>
        </w:rPr>
        <w:t>1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«</w:t>
      </w:r>
      <w:r>
        <w:rPr/>
        <w:t>Прекращение права постоянного(бессрочного)</w:t>
      </w:r>
      <w:bookmarkStart w:id="0" w:name="_GoBack"/>
      <w:bookmarkEnd w:id="0"/>
    </w:p>
    <w:p>
      <w:pPr>
        <w:pStyle w:val="Normal"/>
        <w:autoSpaceDE w:val="false"/>
        <w:rPr/>
      </w:pPr>
      <w:r>
        <w:rPr/>
        <w:t xml:space="preserve"> </w:t>
      </w:r>
      <w:r>
        <w:rPr/>
        <w:t>пользования земельным участком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уководствуясь ст.45,53 Земельного Кодекса Российской Федераци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/>
        <w:t xml:space="preserve">Прекратить право постоянного (бессрочного) пользования Администрации Воронинского сельского поселения на земельный участок с кадастровым номером: </w:t>
      </w:r>
      <w:r>
        <w:rPr>
          <w:color w:val="000000"/>
        </w:rPr>
        <w:t>70:14:0300022:259</w:t>
      </w:r>
      <w:r>
        <w:rPr/>
        <w:t>,расположенныйпоадресу:</w:t>
      </w:r>
      <w:r>
        <w:rPr>
          <w:color w:val="000000"/>
        </w:rPr>
        <w:t>Российская Федерация, Томская область, Томский район, МО «Воронинское сельское поселение», д. Новомихайловка, пер. Логовой, 8, из земель населенных пунктов, для ведения личного подсобного хозяйства, площадью 1500 кв.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Администрации Воронинского сельского поселения обеспечить внесение прекращения права в Управление федеральной службы государственной регистрации, кадастра и картографии по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64"/>
        <w:gridCol w:w="3195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В. Пин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1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 17        </w:t>
      </w:r>
      <w:r>
        <w:rPr/>
        <w:t>»</w:t>
      </w:r>
      <w:r>
        <w:rPr>
          <w:u w:val="single"/>
        </w:rPr>
        <w:t xml:space="preserve">   декабря_</w:t>
      </w:r>
      <w:r>
        <w:rPr/>
        <w:t xml:space="preserve"> 2019 г.                                                                                         №</w:t>
      </w:r>
      <w:r>
        <w:rPr>
          <w:u w:val="single"/>
        </w:rPr>
        <w:t xml:space="preserve">   103          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855" w:hanging="0"/>
        <w:rPr/>
      </w:pPr>
      <w:r>
        <w:rPr/>
        <w:t>О внесении изменений в постановление от 14.06.2011 №48 «Об утверждении порядка отнесения муниципальных учреждений культуры Воронинского сельского поселения к группам по оплате труда руководител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унктом 3 Положения о системе оплаты труда руководителей и заместителей руководителей муниципальных учреждений культуры Воронинского сельского поселения, утвержденного постановлением от 14 июня 2011 №46 «Об утверждении положения о системе оплаты труда руководителей и заместителей руководителей муниципальных учреждений Воронин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от 14 июня 2011 №48 «Об утверждении порядка отнесения муниципальных учреждений культуры Воронинского сельского поселения к группам по оплате труда руководителе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ть приложение 1 в новой редакции согласно приложению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постановление приложением 2 в редакции согласно приложению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3. Контроль за исполнением настоящего постановления возложить на ведущего специалиста-финансиста Администрации Воронинского сельского поселения Ершову Т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/>
        <w:t xml:space="preserve">Глава поселения </w:t>
        <w:tab/>
        <w:tab/>
        <w:tab/>
        <w:tab/>
        <w:tab/>
        <w:tab/>
        <w:t>А.В. Пинус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рон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декабря 2019г № 10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4" w:leader="none"/>
          <w:tab w:val="left" w:pos="5129" w:leader="none"/>
          <w:tab w:val="left" w:pos="5808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4" w:leader="none"/>
          <w:tab w:val="left" w:pos="5129" w:leader="none"/>
          <w:tab w:val="left" w:pos="5808" w:leader="none"/>
        </w:tabs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 ПОРЯДКЕ ОТНЕСЕНИЯ </w:t>
      </w:r>
      <w:r>
        <w:rPr>
          <w:b/>
          <w:caps/>
        </w:rPr>
        <w:t>МУНИЦИПАЛЬНЫХ БЮДЖЕТНЫХ УЧРЕЖДЕНИЙ КУЛЬТУРЫ ВОРОНИНСКОГО СЕЛЬСКОГО ПОСЕЛЕНИЯк группам по ОПЛАТЕ ТРУДА руководителЯ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center"/>
        <w:rPr/>
      </w:pPr>
      <w:r>
        <w:rPr>
          <w:b/>
          <w:caps/>
        </w:rPr>
        <w:t>о</w:t>
      </w:r>
      <w:r>
        <w:rPr>
          <w:b/>
        </w:rPr>
        <w:t>бщие положения</w:t>
      </w:r>
    </w:p>
    <w:p>
      <w:pPr>
        <w:pStyle w:val="Style20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Настоящее Положение определяет порядок отнесения муниципальных бюджетных учреждений культуры Воронинского сельского поселения (далее - Учреждение) к группам по оплате труда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Отнесение Учреждения к группам по оплате труда руководителя производится по результатам деятельности Учреждения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ценка результатов производится по показателям, характеризующим деятельность Учреждения. Данные показатели предусматривают сочетание объёмных показателей и бальной оценки качественных показателей. </w:t>
      </w:r>
    </w:p>
    <w:p>
      <w:pPr>
        <w:pStyle w:val="Normal"/>
        <w:autoSpaceDE w:val="false"/>
        <w:ind w:firstLine="709"/>
        <w:jc w:val="both"/>
        <w:rPr/>
      </w:pPr>
      <w:r>
        <w:rPr/>
        <w:t>1.3. Показатели оценки деятельности Учреждения разработаны с учётом местных условий, специфики работы и использования материально-технической базы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 Показатели для отнесения Учреждения к группам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по оплате труда руководител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Учреждение относится к соответствующей группе по оплате труда при условии, что сумма баллов показателей оценки деятельности не должна быть ниже баллов, установленных для подтверждения установленной группы оплаты труда.</w:t>
      </w:r>
    </w:p>
    <w:p>
      <w:pPr>
        <w:pStyle w:val="Normal"/>
        <w:autoSpaceDE w:val="false"/>
        <w:jc w:val="right"/>
        <w:rPr/>
      </w:pPr>
      <w:r>
        <w:rPr/>
        <w:t xml:space="preserve">           </w:t>
      </w:r>
      <w:r>
        <w:rPr/>
        <w:t xml:space="preserve">Таблица 1.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3"/>
        <w:gridCol w:w="1133"/>
        <w:gridCol w:w="992"/>
        <w:gridCol w:w="1134"/>
        <w:gridCol w:w="993"/>
        <w:gridCol w:w="1134"/>
        <w:gridCol w:w="1134"/>
      </w:tblGrid>
      <w:tr>
        <w:trPr>
          <w:trHeight w:val="101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по оплате тру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>
          <w:trHeight w:val="13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выше 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 32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2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18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14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8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нее 8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2.2. Показатели оценки деятельности.</w:t>
      </w:r>
    </w:p>
    <w:p>
      <w:pPr>
        <w:pStyle w:val="Normal"/>
        <w:autoSpaceDE w:val="false"/>
        <w:ind w:firstLine="709"/>
        <w:jc w:val="right"/>
        <w:rPr/>
      </w:pPr>
      <w:r>
        <w:rPr/>
        <w:t>Таблица 2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268"/>
        <w:gridCol w:w="127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оянно действующих в течение года клубных формирований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каждое форм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видов (жанров) клубных форм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каждый жан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, занимающихся в клубных формир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е 10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ллективов, занимающихся 10 и более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ый коллек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 культурно-досуговых мероприятий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област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район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муниципального уровн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мест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кажд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клубных формирований в смотрах, фестивалях, конкурсах и др. мероприятия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йонны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ластны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ссийских (межрегиональных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еждународ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ое 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осуговых объектов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 кажд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азработанных и реализованных культурно-досуговых программ, имеющих долгосрочный характер (2 и более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ую програ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автотранспортных средст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каждую единиц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борудованных сцен, сценических и танцевальных площадок, студий звукозаписи, зрительных 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каждый в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используемых в культурно-досуговой  деятельности: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компьютеро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проекторо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звуковой, усилительной и свето-аппаратуры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музыкаль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каждую единиц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уководителей и специалистов культурно-досугового профиля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 высшим образование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ним специаль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каждого специ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уководителей и специалистов, прошедших повышение квалификации, обучение по ППБ, охране труда, на профессиональных мастер-классах, семинарах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каждого специали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вшие и освоенные внебюджетные финансовые средства на развит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каждую </w:t>
            </w:r>
          </w:p>
          <w:p>
            <w:pPr>
              <w:pStyle w:val="Normal"/>
              <w:jc w:val="center"/>
              <w:rPr/>
            </w:pPr>
            <w:r>
              <w:rPr/>
              <w:t>1000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даленность от област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е 15 км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 км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0 км</w:t>
            </w:r>
          </w:p>
          <w:p>
            <w:pPr>
              <w:pStyle w:val="Normal"/>
              <w:rPr/>
            </w:pPr>
            <w:r>
              <w:rPr/>
              <w:t>80 км и бол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2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учебно-методических мероприятий: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семинары и практикумы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 xml:space="preserve">мастер – классы и творческие лаборатории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конференции, совещания и т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кажд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  <w:t xml:space="preserve">  </w:t>
      </w:r>
    </w:p>
    <w:p>
      <w:pPr>
        <w:pStyle w:val="Normal"/>
        <w:ind w:left="-720" w:hanging="0"/>
        <w:jc w:val="both"/>
        <w:rPr/>
      </w:pPr>
      <w:r>
        <w:rPr/>
        <w:tab/>
        <w:t>*К клубным формированиям относятся любительские объединения и клубы по интересам (кружки и коллективы народного творчества, прикладных знаний и навыков, домоводства и другие кружки, курсы, школы, студии и т.п.), народные университеты или их факультеты, другие подобные формирования.</w:t>
      </w:r>
    </w:p>
    <w:p>
      <w:pPr>
        <w:pStyle w:val="Normal"/>
        <w:ind w:left="-720" w:hanging="0"/>
        <w:jc w:val="both"/>
        <w:rPr/>
      </w:pPr>
      <w:r>
        <w:rPr/>
        <w:t xml:space="preserve">**К досуговым объектам относятся филиалы Учреждения на базе актовых залов учебных заведений, предприятий, организаций, общежитий, другие филиалы, видеотеки, видеосалоны, видеозалы, спортивные залы и площадки, помещения для малых спортивных форм, аттракционы, игровые автоматы, танцевальные (дискотечные залы) и площадки, кафе, бары, буфеты, базы и пункты проката, приклубные парки и сады, мастерские для технического творчества и поделок, музыкальные, литературные и т.п. гостиные, комнаты для отдыха, игротеки, детские комнаты, читальные залы и библиотеки, помещения для обрядов, зеленые и эстрадные театры, павильоны, стадионы, катки и другие аналогичные объекты, расположенные как в основном помещении Учреждения, так и в его филиалах.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Порядок отнесения Учреждения к группам </w:t>
      </w:r>
    </w:p>
    <w:p>
      <w:pPr>
        <w:pStyle w:val="Style20"/>
        <w:autoSpaceDE w:val="false"/>
        <w:ind w:left="1428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о оплате труда руководителя</w:t>
      </w:r>
    </w:p>
    <w:p>
      <w:pPr>
        <w:pStyle w:val="Style20"/>
        <w:autoSpaceDE w:val="false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3.1. Отнесение Учреждения к группам по оплате труда руководителя производится Администрацией Воронинского сельского поселения на основании соответствующих документов (годовой отчет) один раз в год.</w:t>
      </w:r>
    </w:p>
    <w:p>
      <w:pPr>
        <w:pStyle w:val="Normal"/>
        <w:ind w:firstLine="708"/>
        <w:jc w:val="both"/>
        <w:rPr/>
      </w:pPr>
      <w:r>
        <w:rPr/>
        <w:t xml:space="preserve">3.2. Для рассмотрения показателей деятельности Учреждения, распоряжением Администрации Воронинского сельского поселения создается комиссия по отнесению Учреждений к группам по оплате труда руководителя (далее комиссия). </w:t>
      </w:r>
    </w:p>
    <w:p>
      <w:pPr>
        <w:pStyle w:val="Normal"/>
        <w:ind w:firstLine="708"/>
        <w:jc w:val="both"/>
        <w:rPr/>
      </w:pPr>
      <w:r>
        <w:rPr/>
        <w:t>3.3. Руководитель Учреждения ежегодно в срок до 20 января направляют в комиссию показатели деятельности Учреждения и несет ответственность за их достоверность и своевременность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4. Комиссия ежегодно в срок до 25 января выносит решение об установлении групп по оплате труда руководителя. Решение комиссии оформляется распоряжением Администрации Ворон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3.5. За руководителем Учреждения, находящимся на капитальном ремонте сохраняется группа по оплате труда, определенная до начала ремонта, и распространяется на весь период капитального ремонт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орони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декабря 2019г № 10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64" w:leader="none"/>
          <w:tab w:val="left" w:pos="5129" w:leader="none"/>
          <w:tab w:val="left" w:pos="5808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О КОМИССИИ ПО ОЦЕНКЕ </w:t>
      </w:r>
      <w:r>
        <w:rPr>
          <w:b/>
          <w:caps/>
        </w:rPr>
        <w:t>ВЫПОЛНЕНИЯ ПОКАЗАТЕЛЕЙ ДЕЯТЕЛЬНОСТИ МУНИЦИПАЛЬНЫХ БЮДЖЕТНЫХ УЧРЕЖДЕНИЙ КУЛЬТУРЫ ВОРОНИНСКОГО СЕЛЬСКОГО ПОСЕЛЕНИЯ ПО ОТНЕСЕНИЮ к группам по ОПЛАТЕ ТРУДА руководителя</w:t>
      </w:r>
    </w:p>
    <w:p>
      <w:pPr>
        <w:pStyle w:val="Normal"/>
        <w:ind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b/>
          <w:caps/>
        </w:rPr>
        <w:t>о</w:t>
      </w:r>
      <w:r>
        <w:rPr>
          <w:b/>
        </w:rPr>
        <w:t>бщие положения</w:t>
      </w:r>
    </w:p>
    <w:p>
      <w:pPr>
        <w:pStyle w:val="Style20"/>
        <w:ind w:left="1428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  </w:t>
      </w:r>
      <w:r>
        <w:rPr/>
        <w:t>Комиссия по оценке выполнения показателей деятельности муниципальных бюджетных учреждений культуры (далее - Учреждение) по отнесению к группам по оплате труда руководителя (далее - Комиссия) создаётся Администрацией Воронинского сельского поселения в целях рассмотрения отчёта, предоставляемого руководителем Учреждения о выполнении показателей деятельности Учреждения и подготовки предложений по улучшению выполнения целевых показателей эффективности деятельности Учреждения. Состав Комиссии утверждается распоряжением Администрации Воронинского сельского поселения.</w:t>
      </w:r>
    </w:p>
    <w:p>
      <w:pPr>
        <w:pStyle w:val="Style20"/>
        <w:numPr>
          <w:ilvl w:val="1"/>
          <w:numId w:val="3"/>
        </w:numPr>
        <w:spacing w:before="0" w:after="0"/>
        <w:ind w:left="567" w:hanging="567"/>
        <w:contextualSpacing/>
        <w:jc w:val="both"/>
        <w:rPr/>
      </w:pPr>
      <w:r>
        <w:rPr/>
        <w:t>Основной задачей Комиссии является оценка выполнения показателей</w:t>
      </w:r>
    </w:p>
    <w:p>
      <w:pPr>
        <w:pStyle w:val="Normal"/>
        <w:jc w:val="both"/>
        <w:rPr/>
      </w:pPr>
      <w:r>
        <w:rPr/>
        <w:t>деятельности Учреждения на основе показателей деятельности Учреждения за один прошедший год.</w:t>
      </w:r>
    </w:p>
    <w:p>
      <w:pPr>
        <w:pStyle w:val="Style20"/>
        <w:numPr>
          <w:ilvl w:val="1"/>
          <w:numId w:val="3"/>
        </w:numPr>
        <w:spacing w:before="0" w:after="0"/>
        <w:ind w:left="567" w:hanging="567"/>
        <w:contextualSpacing/>
        <w:jc w:val="both"/>
        <w:rPr/>
      </w:pPr>
      <w:r>
        <w:rPr/>
        <w:t>Комиссия осуществляет свою деятельность на постоянной основе.</w:t>
      </w:r>
    </w:p>
    <w:p>
      <w:pPr>
        <w:pStyle w:val="Style20"/>
        <w:ind w:left="567" w:hanging="0"/>
        <w:jc w:val="both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Состав и полномочия Комиссии</w:t>
      </w:r>
    </w:p>
    <w:p>
      <w:pPr>
        <w:pStyle w:val="Style20"/>
        <w:ind w:left="1428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3"/>
        </w:numPr>
        <w:spacing w:before="0" w:after="0"/>
        <w:ind w:left="567" w:hanging="567"/>
        <w:contextualSpacing/>
        <w:jc w:val="both"/>
        <w:rPr/>
      </w:pPr>
      <w:r>
        <w:rPr/>
        <w:t>Комиссия     состоит   из   председателя,   заместителя    председателя  и</w:t>
      </w:r>
    </w:p>
    <w:p>
      <w:pPr>
        <w:pStyle w:val="Normal"/>
        <w:jc w:val="both"/>
        <w:rPr/>
      </w:pPr>
      <w:r>
        <w:rPr/>
        <w:t>членов Комиссии.</w:t>
      </w:r>
    </w:p>
    <w:p>
      <w:pPr>
        <w:pStyle w:val="Style20"/>
        <w:numPr>
          <w:ilvl w:val="1"/>
          <w:numId w:val="3"/>
        </w:numPr>
        <w:spacing w:before="0" w:after="0"/>
        <w:ind w:left="0" w:hanging="21"/>
        <w:contextualSpacing/>
        <w:jc w:val="both"/>
        <w:rPr/>
      </w:pPr>
      <w:r>
        <w:rPr/>
        <w:t>Председатель   комиссии   осуществляет   общее   руководство деятельностью Комиссии и председательствует на заседаниях.</w:t>
      </w:r>
    </w:p>
    <w:p>
      <w:pPr>
        <w:pStyle w:val="Normal"/>
        <w:jc w:val="both"/>
        <w:rPr/>
      </w:pPr>
      <w:r>
        <w:rPr/>
        <w:t>2.3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rPr/>
      </w:pPr>
      <w:r>
        <w:rPr/>
        <w:t>2.4. Заседания Комиссии проводится один раз в год в срок до 25 января. Дата проведения заседания Комиссии назначается председателем Комиссии (в его отсутствие – заместителем председателя Комиссии).</w:t>
      </w:r>
    </w:p>
    <w:p>
      <w:pPr>
        <w:pStyle w:val="Normal"/>
        <w:jc w:val="both"/>
        <w:rPr/>
      </w:pPr>
      <w:r>
        <w:rPr/>
        <w:t>2.5. Решение Комиссии принимается большинством голосов членов Комиссии, присутствующих на заседании. При равенстве голосов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jc w:val="both"/>
        <w:rPr/>
      </w:pPr>
      <w:r>
        <w:rPr/>
        <w:t>2.6. Заседание Комиссии является правомочным, если на нём присутствует не менее половины от общего числа её членов.</w:t>
      </w:r>
    </w:p>
    <w:p>
      <w:pPr>
        <w:pStyle w:val="Normal"/>
        <w:jc w:val="both"/>
        <w:rPr/>
      </w:pPr>
      <w:r>
        <w:rPr/>
        <w:t>2.7. Для выполнения возложенных задач Комиссия осуществляет следующие функции: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Рассматривает представленный Учреждением отчёт о выполнении показателей, характеризующий результативность деятельности Учреждения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влекает к участию в заседании Комиссии руководителя Учреждения.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Принимает решение по отнесению Учреждения к группе оплаты труда руководителя (подтверждение, повышение, понижени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Комиссия принимает на рассмотрение от руководителя заполненную таблицу по показателям деятельности Учреждения в срок до 25 января текущего года. Руководитель несёт ответственность за достоверность показателей и своевременность предоставления информации.</w:t>
      </w:r>
    </w:p>
    <w:p>
      <w:pPr>
        <w:pStyle w:val="Normal"/>
        <w:jc w:val="both"/>
        <w:rPr/>
      </w:pPr>
      <w:r>
        <w:rPr/>
        <w:t>3.2. Показатели деятельности Учреждения должны быть представлены на бумажных носителях, подписанные руководителем Учреждения и скреплённые печатью.</w:t>
      </w:r>
    </w:p>
    <w:p>
      <w:pPr>
        <w:pStyle w:val="Normal"/>
        <w:jc w:val="both"/>
        <w:rPr/>
      </w:pPr>
      <w:r>
        <w:rPr/>
        <w:t xml:space="preserve">3.3. Комиссия в срок до 25 января текущего года выносит решение об установлении группы по оплате труда руководителя. </w:t>
      </w:r>
    </w:p>
    <w:p>
      <w:pPr>
        <w:pStyle w:val="Normal"/>
        <w:jc w:val="both"/>
        <w:rPr/>
      </w:pPr>
      <w:r>
        <w:rPr/>
        <w:t>3.4. На основании решения Комиссии издаётся распоряжение Администрации Воронинского сельского поселения об установлении группы по оплате труда руководителя Учреждения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Состав Комиссии по оценке выполнения показателе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В состав Комиссии по оценке выполнения показателей деятельности Учреждения входя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– Управляющий делами Администрации Воро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Комиссии – Ведущий специалист-финансист Администрации Ворон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Депутат Совета поселения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Директор Учреждения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Представитель общественности (по согласованию) </w:t>
      </w:r>
    </w:p>
    <w:sectPr>
      <w:footerReference w:type="default" r:id="rId2"/>
      <w:type w:val="nextPage"/>
      <w:pgSz w:w="12240" w:h="15840"/>
      <w:pgMar w:left="1480" w:right="66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35"/>
      <w:w w:val="100"/>
      <w:sz w:val="24"/>
      <w:szCs w:val="24"/>
      <w:lang w:val="ru-RU" w:bidi="ru-RU"/>
    </w:rPr>
  </w:style>
  <w:style w:type="character" w:styleId="WW8Num29z1">
    <w:name w:val="WW8Num29z1"/>
    <w:qFormat/>
    <w:rPr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Monospac821 BT" w:hAnsi="Monospac821 BT" w:cs="Monospac821 BT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6z1">
    <w:name w:val="WW8Num46z1"/>
    <w:qFormat/>
    <w:rPr>
      <w:w w:val="100"/>
      <w:lang w:val="ru-RU" w:bidi="ru-RU"/>
    </w:rPr>
  </w:style>
  <w:style w:type="character" w:styleId="WW8Num46z2">
    <w:name w:val="WW8Num46z2"/>
    <w:qFormat/>
    <w:rPr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8:00Z</dcterms:created>
  <dc:creator>Зоя Седченко</dc:creator>
  <dc:description/>
  <cp:keywords/>
  <dc:language>en-US</dc:language>
  <cp:lastModifiedBy>Voronino</cp:lastModifiedBy>
  <cp:lastPrinted>2020-02-11T16:57:00Z</cp:lastPrinted>
  <dcterms:modified xsi:type="dcterms:W3CDTF">2020-02-11T10:57:00Z</dcterms:modified>
  <cp:revision>4</cp:revision>
  <dc:subject/>
  <dc:title>ТОМСКАЯ ОБЛАСТЬ</dc:title>
</cp:coreProperties>
</file>