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6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6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5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 xml:space="preserve">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  <w:br/>
        <w:t>«Воронинское сельское поселение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д. Воронино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№ 2 от 14 июня 2021 г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о внесении изменений и дополнений в Устав муниципального образования «Воронинское сельское поселени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ВРИП Главы Воронинского сельского поселения от 21 мая 2021 № 33 «О проведении публичных слушаний», проведение публичных слушаний по проекту  изменений и дополнений в Устав  назначено на 11 июня 2021 г. по адресу: Томская область, Томский район,  д. Воронино, ул. Центральная, 74, здание МУ «СДК д. Воронин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о проведению публичных слушаний было проведено 11 июня 2021 г. в 16.00 часов по адресу: Томская область, Томский район, д. Воронино, ул. Центральная, 74 в здании МУ «СДК д. Воронин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собрания: проведение публичных слушаний по обсуждению проекта решения о внесении изменений и дополнений в Устав муниципального образования «Воронинское сельское  посел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публичных слушаниях приняли участие  11 граждан сельского поселения,  имеющих право </w:t>
      </w:r>
      <w:r>
        <w:rPr>
          <w:b/>
          <w:sz w:val="26"/>
          <w:szCs w:val="26"/>
        </w:rPr>
        <w:t>решающего голоса</w:t>
      </w:r>
      <w:r>
        <w:rPr>
          <w:sz w:val="26"/>
          <w:szCs w:val="26"/>
        </w:rPr>
        <w:t xml:space="preserve"> при обсуждении проекта Изменений и дополнений в Устав поселения. Письменных замечаний, предложений по проекту решения о внесении  изменений и дополнений в Устав не поступило в адрес организатора публичных слушаний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обрить проект решения  о внесении изменений и дополнений в Устав муниципального образования «Воронинское сельское поселение» в предложенной редакци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-  11;  ПРОТИВ -  НЕТ;  ВОЗДЕРЖАЛСЯ - НЕ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- одобрить проект решения о внесении изменений и дополнений в Устав муниципального образования «Воронинское сельское поселение»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РИП  Главы поселения                                                                А.П. Созонтова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6-21T04:35:00Z</dcterms:modified>
  <cp:revision>4</cp:revision>
  <dc:subject/>
  <dc:title>ТОМСКАЯ ОБЛАСТЬ</dc:title>
</cp:coreProperties>
</file>