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« 15 » октября 2020                                                        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9 месяцев 2020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9 месяцев 2020 года</w:t>
      </w:r>
      <w:r>
        <w:rPr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9 месяцев 2020 года по доходам в сумме 25577,4 тыс. руб. и по расходам в сумме 19277,6 тыс. руб., профицит бюджета в сумме 6299,8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autoSpaceDE w:val="false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276" w:hRule="atLeast"/>
        </w:trPr>
        <w:tc>
          <w:tcPr>
            <w:tcW w:w="102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к отчету об исполнении бюджета за 9 месяцев 2020 года</w:t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108 от  15.10.2020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октября  2020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0 год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20 года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20 года (Фак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9 мес. 2020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6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89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7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,2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3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1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,3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4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8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4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4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2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17"/>
        <w:gridCol w:w="917"/>
        <w:gridCol w:w="1604"/>
        <w:gridCol w:w="697"/>
        <w:gridCol w:w="996"/>
        <w:gridCol w:w="996"/>
        <w:gridCol w:w="1505"/>
      </w:tblGrid>
      <w:tr>
        <w:trPr>
          <w:trHeight w:val="420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1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108 от 15.10.2020г</w:t>
            </w:r>
          </w:p>
        </w:tc>
      </w:tr>
      <w:tr>
        <w:trPr>
          <w:trHeight w:val="31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1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9 месяцев 2020 года</w:t>
            </w:r>
          </w:p>
        </w:tc>
      </w:tr>
      <w:tr>
        <w:trPr>
          <w:trHeight w:val="255" w:hRule="atLeast"/>
        </w:trPr>
        <w:tc>
          <w:tcPr>
            <w:tcW w:w="1212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 20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9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9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8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5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16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31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</w:tr>
      <w:tr>
        <w:trPr>
          <w:trHeight w:val="106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лучшение </w:t>
              <w:br/>
              <w:t>комфортности проживания на территории Томского района на 2016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Капитальный ремонт объектов коммунального хозяйств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trHeight w:val="18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13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3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</w:t>
            </w:r>
          </w:p>
        </w:tc>
      </w:tr>
      <w:tr>
        <w:trPr>
          <w:trHeight w:val="87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7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>
          <w:trHeight w:val="7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– норма жизн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Р5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18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167"/>
        <w:gridCol w:w="1172"/>
        <w:gridCol w:w="1653"/>
      </w:tblGrid>
      <w:tr>
        <w:trPr>
          <w:trHeight w:val="183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108 от 15.10.2020 года</w:t>
            </w:r>
          </w:p>
        </w:tc>
      </w:tr>
      <w:tr>
        <w:trPr>
          <w:trHeight w:val="825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0 год</w:t>
            </w:r>
          </w:p>
        </w:tc>
      </w:tr>
      <w:tr>
        <w:trPr>
          <w:trHeight w:val="45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0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 9 мес. 2020 г. (Сумм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3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 от 15.10.2020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9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9,8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0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 от 15.10.2020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0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2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9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Зоя Седченко</dc:creator>
  <dc:description/>
  <cp:keywords/>
  <dc:language>en-US</dc:language>
  <cp:lastModifiedBy>Управделами</cp:lastModifiedBy>
  <cp:lastPrinted>2020-12-01T10:21:00Z</cp:lastPrinted>
  <dcterms:modified xsi:type="dcterms:W3CDTF">2020-12-01T03:21:00Z</dcterms:modified>
  <cp:revision>3</cp:revision>
  <dc:subject/>
  <dc:title>ТОМСКАЯ ОБЛАСТЬ</dc:title>
</cp:coreProperties>
</file>