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6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6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51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</w:t>
        <w:tab/>
        <w:t>16 июн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5-е собрание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/>
      </w:pPr>
      <w:r>
        <w:rPr>
          <w:sz w:val="22"/>
          <w:szCs w:val="22"/>
        </w:rPr>
        <w:t xml:space="preserve">Об избрании Главы Воронинского сельского посел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астью 2 статьи 36 Федерального закона от 6 октября 2003 года № 131-ФЗ «Об общих принципах организации местного самоуправления в Российской Федерации», Законом Томской области от 17 ноября 2014 года  № 151-03 «Об отдельных вопросах формирования органов местного самоуправления муниципальных образований Томской области», Уставом муниципального образования «Воронинское сельское поселение», принятого решением Совета Воронинского сельского поселения от 16 марта 2015 года №7, Положением о порядке проведения конкурса по отбору кандидатур на должность Главы муниципального образования «Воронинское сельское поселение», утвержденного решением Совета Воронинского  сельского поселения от 29 мая 2019 № 17, в  соответствии с протоколом заседания Совета Воронинского сельского поселения по избранию Главы муниципального образования «Воронинское сельское поселение» от 16 июня 2021 года,</w:t>
      </w:r>
    </w:p>
    <w:p>
      <w:pPr>
        <w:pStyle w:val="Normal"/>
        <w:shd w:fill="FFFFFF" w:val="clear"/>
        <w:ind w:left="11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11" w:firstLine="709"/>
        <w:jc w:val="center"/>
        <w:rPr/>
      </w:pPr>
      <w:r>
        <w:rPr>
          <w:b/>
          <w:sz w:val="22"/>
          <w:szCs w:val="22"/>
        </w:rPr>
        <w:t>Совет Воронинского сельского посел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11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Избрать на должность Главы Воронинского сельского поселения Созонтову Арину Павловну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 Направить настоящее решение Главе Томского района, в Администрацию Воронинского сель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3. Считать Созонтову Арину Павловну приступившим к исполнению полномочий Главы Воронинского сельского поселения со дня, следующего за днем официального опубликования (обнародования) настоящего решения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 Опубликовать (обнародовать) настоящее решение в официальном издании «Информационный бюллетень» Воронинского сельского поселения и разместить на официальном сайте муниципального образования «Воронинское сельское поселение» сети Интерне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2"/>
          <w:szCs w:val="22"/>
        </w:rPr>
        <w:t>5. Настоящее решение вступает в силу после дня его официального опубликования (обнародования).</w:t>
      </w:r>
    </w:p>
    <w:p>
      <w:pPr>
        <w:pStyle w:val="Normal"/>
        <w:shd w:fill="FFFFFF" w:val="clear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385" w:leader="none"/>
        </w:tabs>
        <w:spacing w:before="280" w:after="280"/>
        <w:rPr>
          <w:color w:val="000000"/>
        </w:rPr>
      </w:pPr>
      <w:r>
        <w:rPr>
          <w:color w:val="000000"/>
        </w:rPr>
        <w:t>Председатель Совета Воронинского сельского поселения ____________И.Б. Башарова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ВРИП Главы Воронинского сельского поселения  _____________________А.П. Созонт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0" w:after="120"/>
        <w:ind w:left="142" w:right="70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51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17.06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9:00Z</dcterms:created>
  <dc:creator>Зоя Седченко</dc:creator>
  <dc:description/>
  <dc:language>en-US</dc:language>
  <cp:lastModifiedBy>Алина</cp:lastModifiedBy>
  <cp:lastPrinted>2020-12-02T10:20:00Z</cp:lastPrinted>
  <dcterms:modified xsi:type="dcterms:W3CDTF">2021-06-17T09:49:00Z</dcterms:modified>
  <cp:revision>2</cp:revision>
  <dc:subject/>
  <dc:title>ТОМСКАЯ ОБЛАСТЬ</dc:title>
</cp:coreProperties>
</file>