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27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27 дека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8 года № 3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18 года № 31 «О бюджете муниципального образования «Воронинское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Воронинского сельского поселения на 2019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3573,0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6963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3390,5  тыс. рублей.»;</w:t>
      </w:r>
    </w:p>
    <w:p>
      <w:pPr>
        <w:pStyle w:val="Normal"/>
        <w:keepNext w:val="true"/>
        <w:keepLines/>
        <w:ind w:firstLine="708"/>
        <w:rPr/>
      </w:pPr>
      <w:r>
        <w:rPr/>
        <w:t>2) пункт 17 изложить в следующей редакции: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/>
        <w:t>«17.</w:t>
      </w:r>
      <w:r>
        <w:rPr>
          <w:spacing w:val="-11"/>
        </w:rPr>
        <w:t xml:space="preserve">  Установить, что получатели средств бюджета поселения при заключении догово</w:t>
        <w:softHyphen/>
      </w:r>
      <w:r>
        <w:rPr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spacing w:val="-11"/>
        </w:rPr>
        <w:t>дикаментов, продуктов питания, товаров, средств и устройств, необходимых для ликвидации ГО и ЧС (в том числе для пожаротушения)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spacing w:val="-13"/>
        </w:rPr>
      </w:pPr>
      <w:r>
        <w:rPr>
          <w:spacing w:val="-7"/>
        </w:rPr>
        <w:t xml:space="preserve">-    в размере до 90 процентов суммы договора (контракта), но не более 90 процентов </w:t>
      </w:r>
      <w:r>
        <w:rPr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spacing w:val="-13"/>
        </w:rPr>
        <w:t>ской области.»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5 изложить в редакции согласно Приложению 3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239"/>
      </w:tblGrid>
      <w:tr>
        <w:trPr>
          <w:trHeight w:val="255" w:hRule="atLeast"/>
        </w:trPr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№ </w:t>
            </w:r>
            <w:r>
              <w:rPr>
                <w:i/>
                <w:iCs/>
              </w:rPr>
              <w:t>44 от 27 декабря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66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2019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992"/>
              <w:gridCol w:w="992"/>
              <w:gridCol w:w="1604"/>
              <w:gridCol w:w="806"/>
              <w:gridCol w:w="1706"/>
            </w:tblGrid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696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6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64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1,8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5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90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790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79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1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1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1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21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3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3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62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62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60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920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5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3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6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5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5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8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ормирование комфортной среды в Томском районе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 памятников, мемориалов, памятных мест на территории муниципальных образований Томского райо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7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71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4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7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17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8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9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9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2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ное мероприятие </w:t>
                  </w:r>
                  <w:r>
                    <w:rPr>
                      <w:color w:val="000000"/>
                    </w:rPr>
                    <w:t>«Развитие культурно-досуговой и профессиональной деятельности, направленной на творческую самореализацию населения Томского райо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7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7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7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989,9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44 от 27 декабря 2019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,  получаемых бюджетом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64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6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1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0</w:t>
            </w:r>
          </w:p>
        </w:tc>
      </w:tr>
      <w:tr>
        <w:trPr>
          <w:trHeight w:val="58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амятников, мемориалов, памятных мес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благоустроительные работы в рамках подготовки фестиваля «Семилуженское поле»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>
          <w:trHeight w:val="69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уплата налога на имуществ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</w:tr>
      <w:tr>
        <w:trPr>
          <w:trHeight w:val="559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величение заработной платы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559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На организацию участия в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Губернаторском фестивале народного творчест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4 от 27 декабря 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325" w:leader="none"/>
        </w:tabs>
        <w:jc w:val="left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/>
        <w:t>(в тыс.ру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3390,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3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44  от  27 декабря  2019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доходам 2019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111"/>
        <w:gridCol w:w="219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</w:t>
            </w:r>
            <w:r>
              <w:rPr>
                <w:rFonts w:eastAsia="Calibri"/>
                <w:lang w:eastAsia="en-US"/>
              </w:rPr>
              <w:t xml:space="preserve">на организацию участия в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Губернаторском фестивале народного творчества</w:t>
            </w:r>
            <w:r>
              <w:rPr>
                <w:color w:val="000000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0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47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23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5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24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5.03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030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033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9,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030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,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2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9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35.10.0002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(аренда ЖКХ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,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35.10.0001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3,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904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(найм жиль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1.16.33050.10.0000.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контрактной сис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4.06025.10.0000.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78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расходам 2019 года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3"/>
        <w:gridCol w:w="526"/>
        <w:gridCol w:w="413"/>
        <w:gridCol w:w="534"/>
        <w:gridCol w:w="239"/>
        <w:gridCol w:w="650"/>
        <w:gridCol w:w="604"/>
        <w:gridCol w:w="611"/>
        <w:gridCol w:w="823"/>
        <w:gridCol w:w="873"/>
        <w:gridCol w:w="236"/>
        <w:gridCol w:w="3"/>
        <w:gridCol w:w="1100"/>
        <w:gridCol w:w="567"/>
      </w:tblGrid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 (на ремонт гидрантов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0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на обслуживание уличного освещения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,2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</w:t>
            </w:r>
            <w:r>
              <w:rPr>
                <w:rFonts w:eastAsia="Calibri"/>
                <w:lang w:eastAsia="en-US"/>
              </w:rPr>
              <w:t xml:space="preserve">на организацию участия в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Губернаторском фестивале народного творчества</w:t>
            </w:r>
            <w:r>
              <w:rPr/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0,0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27 декабря 2019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0 год  и плановый период 2021, 2022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бюджет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и плановый период 2021, 2022 годов согласно приложению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1 января 2020 год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Воронинское сельское поселение» на 2020 год </w:t>
      </w:r>
    </w:p>
    <w:p>
      <w:pPr>
        <w:pStyle w:val="Normal"/>
        <w:jc w:val="right"/>
        <w:rPr/>
      </w:pPr>
      <w:r>
        <w:rPr/>
        <w:t>и плановый период 2021, 2022 годов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№ 45  от 27.12.2019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0 год и плановый период 2021, 2022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:</w:t>
      </w:r>
    </w:p>
    <w:p>
      <w:pPr>
        <w:pStyle w:val="Normal"/>
        <w:keepNext w:val="true"/>
        <w:keepLines/>
        <w:ind w:left="12" w:firstLine="348"/>
        <w:rPr/>
      </w:pPr>
      <w:r>
        <w:rPr/>
        <w:t xml:space="preserve">- общий объем доходов в сумме 21997,5 тыс. руб. 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1997,5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:</w:t>
      </w:r>
    </w:p>
    <w:p>
      <w:pPr>
        <w:pStyle w:val="Normal"/>
        <w:keepNext w:val="true"/>
        <w:keepLines/>
        <w:ind w:left="12" w:firstLine="348"/>
        <w:rPr/>
      </w:pPr>
      <w:r>
        <w:rPr/>
        <w:t xml:space="preserve">- общий объем доходов в сумме 21837,4 тыс. руб. 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1837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:</w:t>
      </w:r>
    </w:p>
    <w:p>
      <w:pPr>
        <w:pStyle w:val="Normal"/>
        <w:keepNext w:val="true"/>
        <w:keepLines/>
        <w:ind w:left="12" w:firstLine="348"/>
        <w:rPr/>
      </w:pPr>
      <w:r>
        <w:rPr/>
        <w:t>- общий объем доходов в сумме 23122,8 тыс. руб.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- общий объем расходов в сумме 2312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- дефицит (профицит) бюджета поселения в сумме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0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Утвердить перечень и коды главных администраторов доходов местного бюджета </w:t>
      </w:r>
      <w:r>
        <w:rPr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/>
        <w:t xml:space="preserve">муниципального образования «Воронинское сельское </w:t>
      </w:r>
      <w:r>
        <w:rPr>
          <w:bCs/>
        </w:rPr>
        <w:t xml:space="preserve">поселение»  на   2020 год и плановый период 2021, 2022 годов, </w:t>
      </w:r>
      <w:r>
        <w:rPr/>
        <w:t>согласно приложению 1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и плановый период 2021, 2022 годов год согласно при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согласно приложению 3 и плановый период 2021, 2022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0 год и плановый период 2021, 2022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и плановый период 2021, 2022 годов, согласно приложению 6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0 год и плановый период 2021, 2022 годов, согласно приложению 7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в сумме 3502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77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723,0 тыс. руб.</w:t>
      </w:r>
    </w:p>
    <w:p>
      <w:pPr>
        <w:pStyle w:val="Normal"/>
        <w:jc w:val="both"/>
        <w:rPr/>
      </w:pPr>
      <w:r>
        <w:rPr/>
        <w:tab/>
        <w:t>- иного межбюджетного трансферта на покрытие расчетного финансового разрыва – 2,0 тыс.руб.</w:t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1 год в сумме 360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57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743,0 тыс. руб.</w:t>
      </w:r>
    </w:p>
    <w:p>
      <w:pPr>
        <w:pStyle w:val="Normal"/>
        <w:jc w:val="both"/>
        <w:rPr/>
      </w:pPr>
      <w:r>
        <w:rPr/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360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65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535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0 год и плановый период 2021, 2022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0  года  в  сумме  ноль рублей, на плановый период 2021 года в сумме ноль рублей, 2022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0 в  сумме ноль рублей, на 01.01.2021 ноль рублей, на 01.01.2022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язательства  по  внутренним  заимствованиям   на  2020  год   и плановый период 2021, 2022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0 года, производятся за счет бюджетных ассигнований, 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-  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2. Бюджетные ассигнования на исполнение публичных нормативных обязательств в 2020 году  и плановом периоде 2021, 2022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3. </w:t>
      </w:r>
      <w:r>
        <w:rPr/>
        <w:t xml:space="preserve">Установить, что в 2020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4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Председатель  Совета</w:t>
      </w:r>
    </w:p>
    <w:p>
      <w:pPr>
        <w:pStyle w:val="Heading1"/>
        <w:jc w:val="left"/>
        <w:rPr/>
      </w:pPr>
      <w:r>
        <w:rPr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№ 45  от 27.12.2019 г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на 2020 год и плановый период 2021,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5216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Приложение 2 </w:t>
      </w:r>
    </w:p>
    <w:p>
      <w:pPr>
        <w:pStyle w:val="Normal"/>
        <w:ind w:left="5664" w:hanging="0"/>
        <w:rPr/>
      </w:pPr>
      <w:r>
        <w:rPr/>
        <w:t xml:space="preserve">к решению Совета Воронинского 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left="5664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45  от 27.12.2019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бразования «Воронинское сельское </w:t>
      </w:r>
      <w:r>
        <w:rPr>
          <w:b/>
          <w:bCs/>
        </w:rPr>
        <w:t xml:space="preserve">поселение»    </w:t>
      </w:r>
      <w:r>
        <w:rPr>
          <w:b/>
        </w:rPr>
        <w:t xml:space="preserve"> на 2020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133"/>
        <w:gridCol w:w="106"/>
      </w:tblGrid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</w:t>
            </w:r>
            <w:r>
              <w:rPr>
                <w:i/>
                <w:iCs/>
              </w:rPr>
              <w:t>Приложение № 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45  от 27.12.2019 г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7"/>
            <w:tcBorders/>
            <w:vAlign w:val="bottom"/>
          </w:tcPr>
          <w:tbl>
            <w:tblPr>
              <w:tblW w:w="9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161"/>
              <w:gridCol w:w="709"/>
              <w:gridCol w:w="127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9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9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58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0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0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5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6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54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43"/>
        <w:gridCol w:w="755"/>
        <w:gridCol w:w="4850"/>
      </w:tblGrid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i/>
                <w:iCs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45  от 27.12.2019 г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1, 2022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/>
            <w:vAlign w:val="bottom"/>
          </w:tcPr>
          <w:tbl>
            <w:tblPr>
              <w:tblW w:w="95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816"/>
              <w:gridCol w:w="858"/>
              <w:gridCol w:w="1161"/>
              <w:gridCol w:w="991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7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7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0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50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45  от 27.12.2019 г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309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Heading1"/>
        <w:ind w:left="7788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45  от 27.12.2019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210"/>
        <w:gridCol w:w="1190"/>
        <w:gridCol w:w="1190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4956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Normal"/>
        <w:ind w:left="4956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left="4956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45  от 27.12.2019 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0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7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27 дека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О передаче отдельных полномочий</w:t>
      </w:r>
    </w:p>
    <w:p>
      <w:pPr>
        <w:pStyle w:val="Normal"/>
        <w:rPr/>
      </w:pPr>
      <w:r>
        <w:rPr/>
        <w:t xml:space="preserve">Администрации Воронинского поселения </w:t>
      </w:r>
    </w:p>
    <w:p>
      <w:pPr>
        <w:pStyle w:val="Normal"/>
        <w:rPr/>
      </w:pPr>
      <w:r>
        <w:rPr/>
        <w:t>на уровень Администрации Томского района н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ами 4, 5 части 1 статьи 14 и пунктом 4 статьи 15 Федерального закона от 06 октября 2003 года  № 131-ФЗ (в редакции от 10 июля 2012 года) «Об общих принципах организации местного самоуправления в Российской Федерации», рассмотрев проект расчета передачи отдельных полномочий Администрацией Воронинского поселения Администрации Том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ВОРОН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ть Администрации Томского района на основании Соглашения на 2020 год часть полномочий, относящихся к вопросам местного значения поселения, предусмотренные статьей 14 Федерального закона от 06 октября 2003 года № 131-ФЗ (в редакции от 10 июля 2012 года) «Об общих принципах организации местного самоуправления в Российской Федерации» на уровень Томского района согласно приложению №1, на общую сумму 38660 (тридцать восемь тысяч шестьсот шестьдесят) рублей 00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учить Главе поселения подписать Соглашение о передаче полномочий на 202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поселения для подписания и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1 января 2020 года и действует по 31 дека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 xml:space="preserve">                                          №46  от 27 декабря 2019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ередаваемых полномочий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2"/>
        <w:gridCol w:w="20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тепл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водоснабжения, водоотвед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spac821 BT" w:hAnsi="Monospac821 BT" w:cs="Monospac821 BT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1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2T03:19:00Z</dcterms:modified>
  <cp:revision>3</cp:revision>
  <dc:subject/>
  <dc:title>ТОМСКАЯ ОБЛАСТЬ</dc:title>
</cp:coreProperties>
</file>