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7.07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7.07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3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 07 » июля 2021 г.</w:t>
        <w:tab/>
        <w:t xml:space="preserve">                                                                                                     № 42</w:t>
      </w:r>
    </w:p>
    <w:p>
      <w:pPr>
        <w:pStyle w:val="Style27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д. Воронино</w:t>
      </w:r>
    </w:p>
    <w:p>
      <w:pPr>
        <w:pStyle w:val="Style27"/>
        <w:tabs>
          <w:tab w:val="clear" w:pos="6804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7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 введении режима чрезвычайной ситуации муниципального характера в пределах населенного пункта с. Семилужки</w:t>
            </w:r>
          </w:p>
          <w:p>
            <w:pPr>
              <w:pStyle w:val="Style27"/>
              <w:tabs>
                <w:tab w:val="clear" w:pos="6804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омского района</w:t>
            </w:r>
          </w:p>
        </w:tc>
        <w:tc>
          <w:tcPr>
            <w:tcW w:w="4786" w:type="dxa"/>
            <w:tcBorders/>
          </w:tcPr>
          <w:p>
            <w:pPr>
              <w:pStyle w:val="Style27"/>
              <w:tabs>
                <w:tab w:val="clear" w:pos="6804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7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выходом  из строя водозаборной скважины в с. Семилужки, в соответствии с решением комиссии по предупреждению и ликвидации чрезвычайных ситуаций и обеспечения пожарной безопасности (протокол от 07.07.2021 №1), 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Ввести с  07.07.2021 года для органов управления поселенческого звена территориальной подсистемы РСЧС режим чрезвычайной  ситуации муниципального характера в пределах населенного пункта с. Семилужки Томского района, связанной с проведением аварийно-восстановительных работ по бурению и обустройству водозаборной скважины в с. Семилужки.</w:t>
      </w:r>
    </w:p>
    <w:p>
      <w:pPr>
        <w:pStyle w:val="Normal"/>
        <w:jc w:val="both"/>
        <w:rPr/>
      </w:pPr>
      <w:r>
        <w:rPr/>
        <w:t>2. Назначить руководителем аварийно-восстановительных работ по бурению и обустройству водозаборной скважины в с. Семилужки Главу Воронинского сельского поселения Созонтову А.П.</w:t>
      </w:r>
    </w:p>
    <w:p>
      <w:pPr>
        <w:pStyle w:val="Normal"/>
        <w:jc w:val="both"/>
        <w:rPr/>
      </w:pPr>
      <w:r>
        <w:rPr/>
        <w:t>3. Начальнику отдела по обеспечению жизнедеятельности населения директору ООО «Гарант» Муратову В.В.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Normal"/>
        <w:jc w:val="both"/>
        <w:rPr/>
      </w:pPr>
      <w:r>
        <w:rPr/>
        <w:t>4. Определить перечень мер, направленных на ликвидацию ЧС на территории с. Семилужки Томского района, связанную с проведением аварийно-восстановительных работ по бурению  и обустройству  водозаборной скважины в с. Семилужки Воронинского сельского поселения.</w:t>
      </w:r>
    </w:p>
    <w:p>
      <w:pPr>
        <w:pStyle w:val="Normal"/>
        <w:jc w:val="both"/>
        <w:rPr/>
      </w:pPr>
      <w:r>
        <w:rPr/>
        <w:t>5. Главе Воронинского сельского поселения совместно с ООО «Бриикс» организовать проведение аварийно- восстановительных работ по бурению  и обустройству  водозаборной скважины в с. Семилужки Воронинского сельского поселения.</w:t>
      </w:r>
    </w:p>
    <w:p>
      <w:pPr>
        <w:pStyle w:val="Normal"/>
        <w:jc w:val="both"/>
        <w:rPr/>
      </w:pPr>
      <w:r>
        <w:rPr/>
        <w:t>6. Ведущему специалисту – финансисту Ершовой Т.В. обеспечить готовность  муниципального резерва материальных и финансовых средств д</w:t>
      </w:r>
      <w:bookmarkStart w:id="0" w:name="_GoBack"/>
      <w:bookmarkEnd w:id="0"/>
      <w:r>
        <w:rPr/>
        <w:t>ля ликвидации ЧС.</w:t>
      </w:r>
    </w:p>
    <w:p>
      <w:pPr>
        <w:pStyle w:val="Normal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А.П. Созонт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7.0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9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8-05T09:44:00Z</dcterms:modified>
  <cp:revision>3</cp:revision>
  <dc:subject/>
  <dc:title>ТОМСКАЯ ОБЛАСТЬ</dc:title>
</cp:coreProperties>
</file>