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7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7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22 июл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6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31"/>
        <w:ind w:firstLine="709"/>
        <w:jc w:val="both"/>
        <w:rPr/>
      </w:pPr>
      <w:r>
        <w:rPr>
          <w:sz w:val="27"/>
          <w:szCs w:val="27"/>
          <w:lang w:val="ru-RU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31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/>
      </w:pPr>
      <w:r>
        <w:rPr>
          <w:rFonts w:eastAsia="Calibri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«1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7737,6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3452,4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5714,8 тыс. рублей.»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sz w:val="27"/>
            <w:szCs w:val="27"/>
          </w:rPr>
          <w:t>www.</w:t>
        </w:r>
        <w:r>
          <w:rPr>
            <w:rStyle w:val="InternetLink"/>
            <w:sz w:val="27"/>
            <w:szCs w:val="27"/>
            <w:lang w:val="en-US"/>
          </w:rPr>
          <w:t>voron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16 от 22 июл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5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5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5,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8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right="115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3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  от 22 июля 2021 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цита  бюджета  муниципального образования «Воронинское сельское   </w:t>
            </w:r>
            <w:r>
              <w:rPr>
                <w:b/>
                <w:bCs/>
                <w:sz w:val="28"/>
                <w:szCs w:val="28"/>
              </w:rPr>
              <w:t>поселение»</w:t>
            </w:r>
            <w:r>
              <w:rPr>
                <w:b/>
                <w:sz w:val="28"/>
                <w:szCs w:val="28"/>
              </w:rPr>
              <w:t xml:space="preserve">  на  2021  год и плановый период 2022, 2023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тыс.руб.)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tbl>
            <w:tblPr>
              <w:tblW w:w="9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  <w:gridCol w:w="1263"/>
              <w:gridCol w:w="1239"/>
              <w:gridCol w:w="1239"/>
            </w:tblGrid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мма 202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мма 2023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-5714,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5714,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ю Совета Воронинского сельского поселения № 16 от 22 июля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413"/>
              <w:gridCol w:w="534"/>
              <w:gridCol w:w="239"/>
              <w:gridCol w:w="642"/>
              <w:gridCol w:w="604"/>
              <w:gridCol w:w="611"/>
              <w:gridCol w:w="824"/>
              <w:gridCol w:w="874"/>
              <w:gridCol w:w="1059"/>
              <w:gridCol w:w="1066"/>
              <w:gridCol w:w="705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на монтаж котла на газовой котельной, ремонт коммунального хозяйства, приобретение насосов)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2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(на приобретение опор уличного освещения)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(на приобретение строительных материалов для ограждения кладбища в д.Воронино)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143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0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8-05T09:57:00Z</dcterms:modified>
  <cp:revision>3</cp:revision>
  <dc:subject/>
  <dc:title>ТОМСКАЯ ОБЛАСТЬ</dc:title>
</cp:coreProperties>
</file>