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9.10.2020г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9.10.2020г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57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cantSplit w:val="true"/>
        </w:trPr>
        <w:tc>
          <w:tcPr>
            <w:tcW w:w="96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ПОСТАНОВЛЕНИЕ</w:t>
              <w:tab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«___28___»____10_____2020                                                                №__114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Воронинского сельского </w:t>
      </w:r>
    </w:p>
    <w:p>
      <w:pPr>
        <w:pStyle w:val="Normal"/>
        <w:rPr/>
      </w:pPr>
      <w:r>
        <w:rPr/>
        <w:t xml:space="preserve">поселения № 585-з от 24 ноября 2016 год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ст. 39.11, 39.12 Земельного Кодекса РФ, в связи с технической ошибкой, допущенной в тексте постанов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именование постановления Администрации Воронинского сельского поселения от 24 ноября 2016 г. № 585-3 изложить в следующей редакции: «О проведении аукциона на право заключения договора аренды земельного участка».</w:t>
      </w:r>
    </w:p>
    <w:p>
      <w:pPr>
        <w:pStyle w:val="Normal"/>
        <w:ind w:firstLine="708"/>
        <w:jc w:val="both"/>
        <w:rPr/>
      </w:pPr>
      <w:r>
        <w:rPr/>
        <w:t>2. Преамбулу постановления Администрации Воронинского сельского поселения от 24 ноября 2016 г. № 585-3 изложить в следующей редакции «Руководствуясь статьями 39.11 и 39.12 Земельного кодекса Российской Федерации, Уставом муниципального образования «Воронинское сельское поселение», рассмотрев заявления граждан о проведении аукциона на право заключения договора аренды земельного участка,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поселения                                                                             А. В. Пину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Максимова Т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57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9.10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71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30:00Z</dcterms:created>
  <dc:creator>Зоя Седченко</dc:creator>
  <dc:description/>
  <cp:keywords/>
  <dc:language>en-US</dc:language>
  <cp:lastModifiedBy>Управделами</cp:lastModifiedBy>
  <cp:lastPrinted>2020-12-01T11:54:00Z</cp:lastPrinted>
  <dcterms:modified xsi:type="dcterms:W3CDTF">2020-12-02T02:53:00Z</dcterms:modified>
  <cp:revision>5</cp:revision>
  <dc:subject/>
  <dc:title>ТОМСКАЯ ОБЛАСТЬ</dc:title>
</cp:coreProperties>
</file>