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  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</w:t>
        <w:tab/>
        <w:t>20 янва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-е собрание 4-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депутата  из состава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8 регламента Совета Воронинского сельского поселения от 28.05.2020 г., на основании заявления от 29.12.202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/>
      </w:pPr>
      <w:r>
        <w:rPr>
          <w:sz w:val="28"/>
          <w:szCs w:val="28"/>
        </w:rPr>
        <w:t>Исключить из состава Совета Воронинского сельского поселения,  депутата Совета Воронинского сельского поселения – Константинову Людмилу Николаевну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oron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795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В.М. Погре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поселения </w:t>
        <w:tab/>
        <w:tab/>
        <w:t>А.П. Созонтова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0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9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1-21T06:47:00Z</dcterms:modified>
  <cp:revision>9</cp:revision>
  <dc:subject/>
  <dc:title>ТОМСКАЯ ОБЛАСТЬ</dc:title>
</cp:coreProperties>
</file>