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11.2020г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11.2020г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ПОСТАНОВЛЕНИЕ</w:t>
              <w:tab/>
            </w:r>
          </w:p>
        </w:tc>
      </w:tr>
    </w:tbl>
    <w:p>
      <w:pPr>
        <w:pStyle w:val="Normal"/>
        <w:rPr/>
      </w:pPr>
      <w:r>
        <w:rPr/>
        <w:t>«03» ноября  2020                                                                                                                 № 1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отказе в предоставлении разрешений</w:t>
      </w:r>
    </w:p>
    <w:p>
      <w:pPr>
        <w:pStyle w:val="Normal"/>
        <w:jc w:val="both"/>
        <w:rPr/>
      </w:pPr>
      <w:r>
        <w:rPr/>
        <w:t xml:space="preserve">на условно разрешенный вид использования </w:t>
      </w:r>
    </w:p>
    <w:p>
      <w:pPr>
        <w:pStyle w:val="Normal"/>
        <w:jc w:val="both"/>
        <w:rPr/>
      </w:pPr>
      <w:r>
        <w:rPr/>
        <w:t>земельного участка или объекта</w:t>
      </w:r>
    </w:p>
    <w:p>
      <w:pPr>
        <w:pStyle w:val="Normal"/>
        <w:jc w:val="both"/>
        <w:rPr/>
      </w:pPr>
      <w:r>
        <w:rPr/>
        <w:t>капитального строи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ьи 39 Градостроительного кодекса Российской Федерации, статей 16, 33 Правил землепользования и застройки муниципального образования «Воронинское сельское поселение», утвержденных решением Совета Воронинского сельского поселения от 27.12.2013 № 30, с учетом заключения по результатам публичных слушаний по вопросу предоставления разрешений на условно разрешенный вид использования земельного участка или объекта капитального строительства от 26.10.2020, рекомендаций комиссии по подготовке проекта правил землепользования и застройки территории муниципального образования «Воронинское сельское поселение» от 30.10.2020, руководствуясь Уставом муниципального образования «Воронин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казать гр. Шевцову Д.А., Прокопьеву А.К., Прокопьеву С.К. в предоставлении разрешения на условно разрешенный вид использования земельного участка с кадастровым номером 70:14:0300090:1742 площадью 14250 кв. м, расположенного по адресу (местоположение): Томская область, Томский район, земельный участок расположен в северо-западной части кадастрового квартала, категория земель - земли сельскохозяйственного назначения, разрешенное использование - для сельскохозяйственного использования, в связи тем, что указанный земельный участок образован из земель сельскохозяйственный угодий. Использование земель сельскохозяйственных угодий в составе земель сельскохозяйственного назначения для целей размещения автостоянки и соответственно изменения вида разрешенного использования земельного участка, действующим законодательством не предусмотрено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Информационном бюллетене и разместить на сайте муниципального образования «Воронинское сельское поселение» в сети Интернет -  www.voronadm.ru/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 поселения                                                                                                        А.В. Пину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3.1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71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49:00Z</dcterms:created>
  <dc:creator>Зоя Седченко</dc:creator>
  <dc:description/>
  <dc:language>en-US</dc:language>
  <cp:lastModifiedBy>Управделами</cp:lastModifiedBy>
  <cp:lastPrinted>2020-12-01T11:54:00Z</cp:lastPrinted>
  <dcterms:modified xsi:type="dcterms:W3CDTF">2020-12-02T02:49:00Z</dcterms:modified>
  <cp:revision>3</cp:revision>
  <dc:subject/>
  <dc:title>ТОМСКАЯ ОБЛАСТЬ</dc:title>
</cp:coreProperties>
</file>