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ВОРОН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3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>17 ноя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исключении депутата  из состава Совета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статьи 8 регламента Совета Воронинского сельского поселения от 28.05.2020 г., на основании заявления от 13.11.202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1. Исключить из состава Совета Воронинского сельского поселения,  депутата Совета Воронинского сельского поселения – Федулова Владимир Федо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>В.М. Погребиц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9:00Z</dcterms:created>
  <dc:creator>Зоя Седченко</dc:creator>
  <dc:description/>
  <dc:language>en-US</dc:language>
  <cp:lastModifiedBy>Управделами</cp:lastModifiedBy>
  <cp:lastPrinted>2020-12-02T10:20:00Z</cp:lastPrinted>
  <dcterms:modified xsi:type="dcterms:W3CDTF">2020-12-02T03:20:00Z</dcterms:modified>
  <cp:revision>3</cp:revision>
  <dc:subject/>
  <dc:title>ТОМСКАЯ ОБЛАСТЬ</dc:title>
</cp:coreProperties>
</file>