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2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2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04» февраля  2020 г.                      </w:t>
        <w:tab/>
        <w:tab/>
        <w:tab/>
        <w:t xml:space="preserve">                                                             №  </w:t>
      </w:r>
      <w:r>
        <w:rPr>
          <w:u w:val="single"/>
        </w:rPr>
        <w:t>11</w:t>
      </w:r>
    </w:p>
    <w:p>
      <w:pPr>
        <w:pStyle w:val="Normal"/>
        <w:jc w:val="center"/>
        <w:rPr>
          <w:spacing w:val="-10"/>
          <w:w w:val="103"/>
        </w:rPr>
      </w:pPr>
      <w:r>
        <w:rPr>
          <w:spacing w:val="-10"/>
          <w:w w:val="103"/>
        </w:rPr>
        <w:t>д. Воронино</w:t>
      </w:r>
    </w:p>
    <w:p>
      <w:pPr>
        <w:pStyle w:val="Normal"/>
        <w:jc w:val="center"/>
        <w:rPr>
          <w:spacing w:val="-10"/>
          <w:w w:val="103"/>
        </w:rPr>
      </w:pPr>
      <w:r>
        <w:rPr>
          <w:spacing w:val="-10"/>
          <w:w w:val="103"/>
        </w:rPr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проекту внесения изменений в Генеральный</w:t>
      </w:r>
    </w:p>
    <w:p>
      <w:pPr>
        <w:pStyle w:val="Normal"/>
        <w:rPr/>
      </w:pPr>
      <w:r>
        <w:rPr/>
        <w:t xml:space="preserve">план и  Правила землепользования и застройки </w:t>
      </w:r>
    </w:p>
    <w:p>
      <w:pPr>
        <w:pStyle w:val="Normal"/>
        <w:rPr/>
      </w:pPr>
      <w:r>
        <w:rPr/>
        <w:t>муниципального образования «Ворон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ab/>
        <w:t>В соответствие с Градостроительным Кодексом Российской Федерации, статьей 28 Федерального закона от 06 октября 2003 г.  № 131 – ФЗ «Об общих принципах организации местного самоуправления в Российской Федерации», решением Совета Воронинского сельского поселения от 15 октября 2019 г.  № 33 «О порядке проведения общественных обсуждений 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оронинское сельское поселение», руководствуясь Уставом муниципального образования «Воронинское сельское поселение»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вести публичные слушания по проекту изменений в Генеральный план и Правила землепользования и застройки муниципального образования «Воронинское сельское поселение»  в части изменения функционального зонирования территории земельного участка с кадастровым номером 70:14:0300083:1474 и установления на данной территории функциональной зоны специального назначения и территориальной зоны размещения полигона ТБО, скотомогильника (С-3) (далее – проект)</w:t>
      </w:r>
      <w:r>
        <w:rPr>
          <w:rFonts w:eastAsia="Calibri"/>
          <w:lang w:eastAsia="en-US"/>
        </w:rPr>
        <w:t>, определив дату начала проведения публичных слушаний по проекту – 07.02.2020 г., дату окончания проведения публичных слушаний – 17.03.2020 г.</w:t>
      </w:r>
    </w:p>
    <w:p>
      <w:pPr>
        <w:pStyle w:val="Normal"/>
        <w:ind w:firstLine="708"/>
        <w:jc w:val="both"/>
        <w:rPr/>
      </w:pPr>
      <w:r>
        <w:rPr/>
        <w:t>2.  Определить:</w:t>
      </w:r>
    </w:p>
    <w:p>
      <w:pPr>
        <w:pStyle w:val="Normal"/>
        <w:ind w:firstLine="708"/>
        <w:jc w:val="both"/>
        <w:rPr/>
      </w:pPr>
      <w:r>
        <w:rPr/>
        <w:t xml:space="preserve">1) дату размещения проекта и информационных материалов к нему на официальном сайте муниципального образования </w:t>
      </w:r>
      <w:hyperlink r:id="rId2">
        <w:r>
          <w:rPr>
            <w:rStyle w:val="InternetLink"/>
          </w:rPr>
          <w:t>http://www.voronadm.ru</w:t>
        </w:r>
      </w:hyperlink>
      <w:r>
        <w:rPr/>
        <w:t xml:space="preserve"> и дату открытия экспозиции проекта – 11.02.2019;</w:t>
      </w:r>
    </w:p>
    <w:p>
      <w:pPr>
        <w:pStyle w:val="Normal"/>
        <w:ind w:firstLine="708"/>
        <w:jc w:val="both"/>
        <w:rPr/>
      </w:pPr>
      <w:r>
        <w:rPr/>
        <w:t>2) место проведения экспозиции проекта и место проведения собрания участников публичных слушаний по проекту – здание Администрации Воронинского сельского поселения по адресу: Томская область, Томский район, д. Воронино, ул. Центральная, 74;</w:t>
      </w:r>
    </w:p>
    <w:p>
      <w:pPr>
        <w:pStyle w:val="Normal"/>
        <w:ind w:firstLine="708"/>
        <w:jc w:val="both"/>
        <w:rPr/>
      </w:pPr>
      <w:r>
        <w:rPr/>
        <w:t>3) срок проведения экспозиции проекта – с 11.02.2020 г. по 12.03.2020 г. включительно;</w:t>
      </w:r>
    </w:p>
    <w:p>
      <w:pPr>
        <w:pStyle w:val="Normal"/>
        <w:ind w:firstLine="708"/>
        <w:jc w:val="both"/>
        <w:rPr/>
      </w:pPr>
      <w:r>
        <w:rPr/>
        <w:t>4) дату и время проведения собрания участников публичных слушаний по проекту 11.03.2020 г. в 18:00;</w:t>
      </w:r>
    </w:p>
    <w:p>
      <w:pPr>
        <w:pStyle w:val="Normal"/>
        <w:ind w:firstLine="708"/>
        <w:jc w:val="both"/>
        <w:rPr/>
      </w:pPr>
      <w:r>
        <w:rPr/>
        <w:t>5) срок для подготовки и оформления протокола публичных слушаний по проекту – 16.03.2020 г.</w:t>
      </w:r>
    </w:p>
    <w:p>
      <w:pPr>
        <w:pStyle w:val="Normal"/>
        <w:ind w:firstLine="708"/>
        <w:jc w:val="both"/>
        <w:rPr/>
      </w:pPr>
      <w:r>
        <w:rPr/>
        <w:t>3. Ответственный за организацию и проведение публичных слушаний по проекту –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Воронинского сельского поселения Пинус А.В. </w:t>
      </w:r>
    </w:p>
    <w:p>
      <w:pPr>
        <w:pStyle w:val="Normal"/>
        <w:ind w:firstLine="708"/>
        <w:jc w:val="both"/>
        <w:rPr/>
      </w:pPr>
      <w:r>
        <w:rPr/>
        <w:t xml:space="preserve">4. Секретарем публичных слушаний по проекту назначить Бреховских Л.А. </w:t>
      </w:r>
    </w:p>
    <w:p>
      <w:pPr>
        <w:pStyle w:val="Normal"/>
        <w:ind w:firstLine="708"/>
        <w:jc w:val="both"/>
        <w:rPr/>
      </w:pPr>
      <w:r>
        <w:rPr/>
        <w:t>5. Секретарю публичных слушаний осуществлять прием и регистрацию замечаний и предложений по проекту от участников публичных слушаний в письменной форме по адресу: Российская Федерация, Томская область, Томский район, д. Воронино, ул. Центральная, 74 в период с 11.02.2020 г. по 12.03.2020 г. включительно;</w:t>
      </w:r>
    </w:p>
    <w:p>
      <w:pPr>
        <w:pStyle w:val="Normal"/>
        <w:ind w:firstLine="708"/>
        <w:jc w:val="both"/>
        <w:rPr/>
      </w:pPr>
      <w:r>
        <w:rPr/>
        <w:t>5. В срок до 17.03.2020 г. включительно подготовить и разместить на официальном сайте муниципального образования заключение о результатах публичных слушаний по проекту.</w:t>
      </w:r>
    </w:p>
    <w:p>
      <w:pPr>
        <w:pStyle w:val="Normal"/>
        <w:ind w:firstLine="708"/>
        <w:jc w:val="both"/>
        <w:rPr/>
      </w:pPr>
      <w:r>
        <w:rPr/>
        <w:t>6. Опубликовать оповещение о начале публичных слушаний по проекту в соответствии с установленной настоящим постановлением датой начала проведения публичных слушаний по проекту в Информационном бюллетене муниципального образования «Воронинское сельское поселение» и на официальном сайте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</w:t>
        <w:tab/>
        <w:tab/>
        <w:tab/>
        <w:tab/>
        <w:tab/>
        <w:tab/>
        <w:tab/>
        <w:tab/>
        <w:tab/>
        <w:t xml:space="preserve">      А.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Воронино                                                                                                              04.02.2020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1-е собрание  4-го созыв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1351" w:hRule="atLeast"/>
        </w:trPr>
        <w:tc>
          <w:tcPr>
            <w:tcW w:w="8219" w:type="dxa"/>
            <w:tcBorders/>
          </w:tcPr>
          <w:p>
            <w:pPr>
              <w:pStyle w:val="Normal"/>
              <w:rPr/>
            </w:pPr>
            <w:r>
              <w:rPr/>
              <w:t>О передаче полномочий Администрацией Воронин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Ворон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 Уставом муниципального образования «Ворони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дминистрации Воронин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Воронинского сельского поселения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/>
      </w:pPr>
      <w:r>
        <w:rPr/>
        <w:t>1) автомобильная дорога общего пользования по адресу: Воронинское сельское поселение, д. Воронино, ул. Центральная от дома №12 до выезда на трассу Томск – Мариинск Р-400.</w:t>
      </w:r>
    </w:p>
    <w:p>
      <w:pPr>
        <w:pStyle w:val="Normal"/>
        <w:ind w:firstLine="709"/>
        <w:jc w:val="both"/>
        <w:rPr/>
      </w:pPr>
      <w:r>
        <w:rPr/>
        <w:t>2. Администрации Воронинского сельского поселения передать иные межбюджетные трансферты из бюджета Воронинского сельского поселения в бюджет муниципального образования «Томский район» в размере 100 200,00 (Сто тысяч двести) рублей 00 копеек, на капитальный ремонт и (или) ремонт автомобильных дорог общего пользования местного значения в границах Воронинского сельского поселения по объектам, указанным в п. 1 настоящего решения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направить Главе Воронинского сельского поселения для подписания и опубликования в информационном издании – «Информационный бюллетень Воронинского сельского поселения» на официальном сайте Администрации Воронинского сельского поселения  </w:t>
      </w:r>
      <w:hyperlink r:id="rId3">
        <w:r>
          <w:rPr>
            <w:rStyle w:val="InternetLink"/>
          </w:rPr>
          <w:t>http://www.voronadm.ru/</w:t>
        </w:r>
      </w:hyperlink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даты его официального опубликования в информационном издании «Информационный бюллетень Ворон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(Глава поселения)                                       А.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04  февраля 2020 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1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 внесении изменений в Генеральный план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униципального образования «Воронинско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е поселение» утвержденный Решение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овета Воронинского сельского поселения о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7.12.2013 г. № 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В соответствии с Градостроительным кодексом Российской Федерации,  Федеральным законом от 6 октября 2003 № 131-ФЗ «Об общих принципах организации местного самоуправления в Российской Федерации», Федеральным законом от 21 декабря 2004 года № 172 – ФЗ «О переводе земель или земельных участков из одной категории в другую», Постановлением Администрации Воронинского сельского поселения от 23 апреля 2015 года № 60 «Об утверждении Положения о порядке внесения изменений в Генеральный план муниципального образования "Воронинское сельское поселение",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 с учетом протокола публичных слушаний по проекту внесения изменений в Генеральный план и Правила землепользования и застройки муниципального образования «Воронинское сельское поселение» и заключения о результатах таких публичных слушаний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Воронинского сельского поселения решил: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изменения в утвержденный Генеральный план и Правила землепользования и застройки муниципального образования «Воронинское сельское поселение» в части установления в границах земельного участка с кадастровым номером 70:14:0300088:440 функциональной зоны специального назначения и территориальной зоны размещения свалок и пунктов перегруза ТБО (С-3) для размещения скотомогильника с захоронением в биологических камера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решение направить Главе Воронинского сельского поселе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публиковать настоящее решение в информационном бюллетене Воронинского сельского поселения и на официальном сайте муниципального образования «Воронинское сельское поселение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 xml:space="preserve">Председатель Совета  </w:t>
      </w:r>
    </w:p>
    <w:p>
      <w:pPr>
        <w:pStyle w:val="Normal"/>
        <w:keepNext w:val="true"/>
        <w:keepLines/>
        <w:rPr>
          <w:i/>
          <w:i/>
        </w:rPr>
      </w:pPr>
      <w:r>
        <w:rPr/>
        <w:t xml:space="preserve">(Глава поселения)                                           </w:t>
        <w:tab/>
        <w:t xml:space="preserve">                                                  А. В. Пину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>4 февраля 2020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-е собрание  4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19 года № 45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</w:rPr>
        <w:t xml:space="preserve">сельское  поселение» на 2020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1, 2022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года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решение Совета Воронинского сельского поселения от  27 декабря 2019 года № 45 «О бюджете муниципального образования «Воронинское сельское поселение» на 2020 год и плановый период 2021, 2022 годов» следующие измен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приложения к решению изложить в следующей редакц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1. Утвердить основные характеристики бюджета муниципального образования «Воронинское сельское поселение» на 2020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доходов в сумме 21997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расходов в сумме 22651,0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дефицит бюджета поселения в сумме 653,5 тыс. рублей.»;</w:t>
      </w:r>
    </w:p>
    <w:p>
      <w:pPr>
        <w:pStyle w:val="Normal"/>
        <w:keepNext w:val="true"/>
        <w:keepLines/>
        <w:rPr/>
      </w:pPr>
      <w:r>
        <w:rPr/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/>
        <w:t>3) Приложение 4 изложить в редакции согласно Приложению 2 к настоящему решению.</w:t>
      </w:r>
    </w:p>
    <w:p>
      <w:pPr>
        <w:pStyle w:val="Normal"/>
        <w:keepNext w:val="true"/>
        <w:keepLines/>
        <w:ind w:firstLine="708"/>
        <w:rPr/>
      </w:pPr>
      <w:r>
        <w:rPr/>
        <w:t>4) Приложение 6 изложить в редакции согласно Приложению 3 к настоящему решению.</w:t>
      </w:r>
    </w:p>
    <w:p>
      <w:pPr>
        <w:pStyle w:val="Normal"/>
        <w:keepNext w:val="true"/>
        <w:keepLines/>
        <w:ind w:firstLine="708"/>
        <w:rPr/>
      </w:pPr>
      <w:r>
        <w:rPr/>
        <w:t>5) Приложение 7 изложить в редакции согласно Приложению 4 к настоящему решению.</w:t>
      </w:r>
    </w:p>
    <w:p>
      <w:pPr>
        <w:pStyle w:val="Normal"/>
        <w:keepNext w:val="true"/>
        <w:keepLines/>
        <w:rPr/>
      </w:pPr>
      <w:r>
        <w:rPr/>
        <w:t xml:space="preserve">           </w:t>
      </w: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keepLines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Председатель Совета  (Глава поселения)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______ от ________2020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0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65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651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08,5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52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52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5,5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2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ю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26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6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6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6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4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4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4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6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4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8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,9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4916"/>
      </w:tblGrid>
      <w:tr>
        <w:trPr>
          <w:trHeight w:val="25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№ </w:t>
            </w:r>
            <w:r>
              <w:rPr>
                <w:i/>
                <w:iCs/>
                <w:sz w:val="22"/>
                <w:szCs w:val="22"/>
              </w:rPr>
              <w:t>______ от ____________2020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</w:rPr>
              <w:t>поселение» на плановый период 2021, 2022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4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837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12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837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122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8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81,5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25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25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5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5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5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5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7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7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7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7,6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7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7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03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5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0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50,9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8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86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  от _________2020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0  год и плановый период 2021,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3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255"/>
        <w:gridCol w:w="1231"/>
        <w:gridCol w:w="1231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2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65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65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4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_ от ________________2020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в бюджет Томского района на 2020 год и плановый период 2021,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</w:tr>
      <w:tr>
        <w:trPr>
          <w:trHeight w:val="138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/>
      </w:pPr>
      <w:r>
        <w:rPr>
          <w:b/>
          <w:bCs/>
        </w:rPr>
        <w:t>Решению Совета Воронинского сельского поселения № 3 от 04 февраля 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0 года: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774"/>
        <w:gridCol w:w="1066"/>
        <w:gridCol w:w="705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на оплату договоров гражданско-правового характер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Другие вопросы в области национальной экономики </w:t>
            </w:r>
            <w:r>
              <w:rPr>
                <w:bCs/>
              </w:rPr>
              <w:t>(на оплату договоров гражданско-правового характер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3,3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5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1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hyperlink" Target="http://www.voron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2:00Z</dcterms:created>
  <dc:creator>Зоя Седченко</dc:creator>
  <dc:description/>
  <dc:language>en-US</dc:language>
  <cp:lastModifiedBy>Управделами</cp:lastModifiedBy>
  <cp:lastPrinted>2020-03-10T11:41:00Z</cp:lastPrinted>
  <dcterms:modified xsi:type="dcterms:W3CDTF">2020-03-10T04:41:00Z</dcterms:modified>
  <cp:revision>3</cp:revision>
  <dc:subject/>
  <dc:title>ТОМСКАЯ ОБЛАСТЬ</dc:title>
</cp:coreProperties>
</file>