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1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1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/>
        <w:t>«ВОРОН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17 ноябр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1 год  и плановый период 2022, 2023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1 год и плановый период 2022, 2023 годов, в соответствии с Федеральным законом Российской Федк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1 год и плановый период 2022, 2023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3 декабря 2020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0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председателя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«О бюджете муниципального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Воронинское сельское поселение» на 2021 год </w:t>
      </w:r>
    </w:p>
    <w:p>
      <w:pPr>
        <w:pStyle w:val="Normal"/>
        <w:jc w:val="right"/>
        <w:rPr/>
      </w:pPr>
      <w:r>
        <w:rPr>
          <w:i/>
        </w:rPr>
        <w:t xml:space="preserve">и плановый период 2022, 2023 годов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ab/>
        <w:t>№ 33 от 17.11.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1 год и плановый период 2022, 2023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2094,5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2094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3412,8 тыс. рублей 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3412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4339,5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4339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твердить перечень и коды главных администраторов доходов местного бюджета </w:t>
      </w:r>
      <w:r>
        <w:rPr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/>
        <w:t xml:space="preserve">муниципального образования «Воронинское сельское </w:t>
      </w:r>
      <w:r>
        <w:rPr>
          <w:bCs/>
        </w:rPr>
        <w:t xml:space="preserve">поселение» на 2021 год и плановый период 2022, 2023 годов, </w:t>
      </w:r>
      <w:r>
        <w:rPr/>
        <w:t>согласно приложению 1 к настоящему решению о бюдж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и плановый период 2022, 2023 годов год согласно при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согласно приложению 3 и плановый период 2022, 2023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1 год и плановый период 2022, 2023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и плановый период 2022, 2023 годов, согласно приложению 6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1 год и плановый период 2022, 2023 годов, согласно приложению 7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в сумме 37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1858,9 тыс. рублей.</w:t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13,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1886,4 тыс. рублей.</w:t>
      </w:r>
    </w:p>
    <w:p>
      <w:pPr>
        <w:pStyle w:val="Normal"/>
        <w:jc w:val="both"/>
        <w:rPr/>
      </w:pPr>
      <w:r>
        <w:rPr/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04,3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1695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и плановый период 2022, 2023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1  года  в  сумме  ноль рублей, на плановый период 2022 года в сумме ноль рублей, 2023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1  в  сумме ноль рублей, на 01.01.2022 ноль рублей, на 01.01.2023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язательства  по  внутренним  заимствованиям   на  2021  год   и плановый период 2022, 2023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1 года, производятся за счет бюджетных ассигнований, 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2. Бюджетные ассигнования на исполнение публичных нормативных обязательств в 2021 году  и плановом периоде 2022, 2023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3. </w:t>
      </w:r>
      <w:r>
        <w:rPr/>
        <w:t xml:space="preserve">Установить, что в 2021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4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председателя Совета </w:t>
        <w:tab/>
        <w:tab/>
        <w:tab/>
        <w:tab/>
        <w:t>В.М. Погребицк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</w:rPr>
        <w:tab/>
      </w:r>
      <w:r>
        <w:rPr>
          <w:i/>
        </w:rPr>
        <w:t>№ 33 от 17.11.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на 2021 год и плановый период 2022,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</w:rPr>
        <w:tab/>
      </w:r>
      <w:r>
        <w:rPr>
          <w:i/>
        </w:rPr>
        <w:t>№ 33 от 17.11.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«Воронинское сельское </w:t>
      </w:r>
      <w:r>
        <w:rPr>
          <w:b/>
          <w:bCs/>
          <w:sz w:val="28"/>
          <w:szCs w:val="28"/>
        </w:rPr>
        <w:t xml:space="preserve">поселение»    </w:t>
      </w:r>
      <w:r>
        <w:rPr>
          <w:b/>
          <w:sz w:val="28"/>
          <w:szCs w:val="28"/>
        </w:rPr>
        <w:t xml:space="preserve">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2519"/>
        <w:gridCol w:w="5954"/>
      </w:tblGrid>
      <w:tr>
        <w:trPr>
          <w:trHeight w:val="72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64"/>
        <w:gridCol w:w="646"/>
        <w:gridCol w:w="3442"/>
      </w:tblGrid>
      <w:tr>
        <w:trPr>
          <w:trHeight w:val="255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3 от 17.11.2020  года</w:t>
            </w:r>
          </w:p>
        </w:tc>
      </w:tr>
      <w:tr>
        <w:trPr>
          <w:trHeight w:val="1335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4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20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9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7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3 от 17.11.2020  года</w:t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2, 2023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3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3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2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от 17.11.2020 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от 17.11.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1  год и плановый период 2022, 2023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55"/>
        <w:gridCol w:w="1231"/>
        <w:gridCol w:w="1231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            </w:t>
            </w: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от 17.11.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1 год и плановый период 2022,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4"/>
        <w:gridCol w:w="1274"/>
        <w:gridCol w:w="1275"/>
        <w:gridCol w:w="1275"/>
      </w:tblGrid>
      <w:tr>
        <w:trPr>
          <w:trHeight w:val="11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7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1:00Z</dcterms:created>
  <dc:creator>Зоя Седченко</dc:creator>
  <dc:description/>
  <dc:language>en-US</dc:language>
  <cp:lastModifiedBy>Управделами</cp:lastModifiedBy>
  <cp:lastPrinted>2020-12-02T10:41:00Z</cp:lastPrinted>
  <dcterms:modified xsi:type="dcterms:W3CDTF">2020-12-02T03:41:00Z</dcterms:modified>
  <cp:revision>3</cp:revision>
  <dc:subject/>
  <dc:title>ТОМСКАЯ ОБЛАСТЬ</dc:title>
</cp:coreProperties>
</file>