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12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12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74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    17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    12     </w:t>
        <w:tab/>
        <w:t>____</w:t>
      </w:r>
      <w:r>
        <w:rPr>
          <w:rFonts w:cs="Arial" w:ascii="Arial" w:hAnsi="Arial"/>
        </w:rPr>
        <w:t xml:space="preserve"> 2020 г.                                                            №</w:t>
      </w:r>
      <w:r>
        <w:rPr>
          <w:rFonts w:cs="Arial" w:ascii="Arial" w:hAnsi="Arial"/>
          <w:u w:val="single"/>
        </w:rPr>
        <w:t xml:space="preserve">    128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разрешения на строитель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0.08.2020 №70-02-47-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48 Федерального закона от 06.10.2003 №131-ФЗ «Об общих принципах организации местного самоуправления в Российской Федерации», статьями 49.51 Градостроительного кодекса Российской Федерации, во исполнение представления прокуратуры Томского района Томской области от 30.11.2020 №03/5-2020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 ЛЯЮ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</w:rPr>
        <w:t>В порядке самоконтроля, в связи с отсутствием положительного заключения экспертизы проектной документации, отменить разрешение на строительство объекта «Здание Крематория по адресу: Томская область, Томский муниципальный район, Воронинское сельское поселение, территория автодороги Новомихайловка-Мариинск, ул. 10-й км, 38/2» от 20.08.2020 №70-02-47-2020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ю настоящего постановления направить застройщику ООО «СпецРетуалТомск», в Главную инспекцию государственного строительного надзора Томской области.</w:t>
      </w:r>
    </w:p>
    <w:p>
      <w:pPr>
        <w:pStyle w:val="Normal"/>
        <w:spacing w:lineRule="exact" w:line="27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  <w:tab/>
        <w:t xml:space="preserve">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.</w:t>
      </w:r>
    </w:p>
    <w:p>
      <w:pPr>
        <w:pStyle w:val="Normal"/>
        <w:spacing w:lineRule="exact" w:line="2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Контроль за исполнение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Временно исполняющий полномочия Главы поселения          А.П. Созонтова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7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7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31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1-15T04:43:00Z</dcterms:modified>
  <cp:revision>4</cp:revision>
  <dc:subject/>
  <dc:title>ТОМСКАЯ ОБЛАСТЬ</dc:title>
</cp:coreProperties>
</file>