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9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35977,3 тыс. рублей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29843,4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официт бюджета поселения в сумме 6133,9 тыс. рублей.»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5"/>
          <w:szCs w:val="25"/>
        </w:rPr>
        <w:t>поселение»</w:t>
      </w:r>
      <w:r>
        <w:rPr>
          <w:sz w:val="25"/>
          <w:szCs w:val="25"/>
        </w:rPr>
        <w:t xml:space="preserve"> на 2020 год в сумме 3756,5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77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земельного налога – 1478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иного межбюджетного трансферта на покрытие расчетного финансового разрыва – 1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</w:t>
      </w:r>
      <w:r>
        <w:rPr>
          <w:sz w:val="25"/>
          <w:szCs w:val="25"/>
          <w:shd w:fill="FFFFFF" w:val="clear"/>
        </w:rPr>
        <w:t>прочего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– 500,0 тыс. руб.»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6 изложить в редакции согласно Приложению 3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voronadm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 </w:t>
        <w:tab/>
        <w:tab/>
        <w:tab/>
        <w:tab/>
        <w:tab/>
        <w:tab/>
        <w:tab/>
        <w:t xml:space="preserve">       Л.Н. Константи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енно исполняющий полномочия</w:t>
      </w:r>
    </w:p>
    <w:p>
      <w:pPr>
        <w:pStyle w:val="Normal"/>
        <w:rPr/>
      </w:pPr>
      <w:r>
        <w:rPr>
          <w:sz w:val="25"/>
          <w:szCs w:val="25"/>
        </w:rPr>
        <w:t>Главы Воронинского сельского поселения</w:t>
        <w:tab/>
        <w:tab/>
        <w:tab/>
        <w:t xml:space="preserve">                   А.П. Созон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664"/>
        <w:gridCol w:w="646"/>
        <w:gridCol w:w="246"/>
        <w:gridCol w:w="1581"/>
        <w:gridCol w:w="774"/>
        <w:gridCol w:w="842"/>
      </w:tblGrid>
      <w:tr>
        <w:trPr>
          <w:trHeight w:val="511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36 от 28 декабр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4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4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84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2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9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9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3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5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6,5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6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7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55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1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1,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3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3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2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6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36  от 28 дека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№</w:t>
      </w:r>
      <w:r>
        <w:rPr>
          <w:i/>
        </w:rPr>
        <w:t>36  от 28 дека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3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1255"/>
        <w:gridCol w:w="1231"/>
        <w:gridCol w:w="1231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3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36 от 28 декаб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1.2.02.49999.10.0000.15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 уплату налога на имуществ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35118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29999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 выплату стажевых работникам ДК д.Ворон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5.03010.01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33.10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4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025.10.0000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9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035.10.0002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 (аренда ЖК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035.10.0001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325.10.0000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9045.10.0000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 (найм ж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4.06025.10.0000.4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128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иобретение оргтехники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1814066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ConsPlusNormal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7:00Z</dcterms:created>
  <dc:creator>Зоя Седченко</dc:creator>
  <dc:description/>
  <cp:keywords/>
  <dc:language>en-US</dc:language>
  <cp:lastModifiedBy>Voronino</cp:lastModifiedBy>
  <cp:lastPrinted>2021-01-13T15:25:00Z</cp:lastPrinted>
  <dcterms:modified xsi:type="dcterms:W3CDTF">2021-01-13T09:31:00Z</dcterms:modified>
  <cp:revision>5</cp:revision>
  <dc:subject/>
  <dc:title>ТОМСКАЯ ОБЛАСТЬ</dc:title>
</cp:coreProperties>
</file>