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4.03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4.03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«03» </w:t>
      </w:r>
      <w:r>
        <w:rPr>
          <w:u w:val="single"/>
        </w:rPr>
        <w:t xml:space="preserve"> марта</w:t>
      </w:r>
      <w:r>
        <w:rPr/>
        <w:t xml:space="preserve">  2020 года                                                                            № </w:t>
      </w:r>
      <w:r>
        <w:rPr>
          <w:u w:val="single"/>
        </w:rPr>
        <w:t xml:space="preserve"> 14  </w:t>
      </w:r>
      <w:r>
        <w:rPr/>
        <w:t xml:space="preserve">       </w:t>
      </w:r>
      <w:r>
        <w:rPr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О проведении аукциона на право заключения договоров аренды в отношении объектов, являющихся муниципальной собственностью Муниципального образования «Воронинское сельское поселение»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 </w:t>
      </w:r>
    </w:p>
    <w:p>
      <w:pPr>
        <w:pStyle w:val="Style24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211"/>
        <w:shd w:fill="FFFFFF" w:val="clear"/>
        <w:tabs>
          <w:tab w:val="clear" w:pos="708"/>
          <w:tab w:val="left" w:pos="3261" w:leader="none"/>
        </w:tabs>
        <w:spacing w:lineRule="auto" w:line="276"/>
        <w:ind w:firstLine="709"/>
        <w:rPr/>
      </w:pPr>
      <w:r>
        <w:rPr/>
        <w:t>1. Предоставить в аренду на аукцион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Нежилое помещение, расположенное по адресу: Томская область, Томский район, д. Воронино, ул. Центральная, 74, назначение: офисное, площадь 19,5 кв.м., инвентарный номер здания, в котором расположен объект оценки: 69:254:0029:18:10598 (технические характеристики, иное подробное описание указаны в аукционной документации, отчете № 1-06-19-16 от 26.11.2019 г. об определении арендных ставок для объектов недвижимост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жилое помещение, расположенное по адресу: Томская область, Томский район, д. Воронино, ул. Центральная, 74, назначение: офисное, площадь 45,3 кв.м., инвентарный номер здания, в котором расположен объект оценки: 69:254:0029:18:10598 (технические характеристики, иное подробное описание указаны в аукционной документации, отчете № 1-06-19-16 от 26.11.2019 г. об определении арендных ставок для объектов недвижимост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жилое помещение, расположенное по адресу: Томская область, Томский район, д. Воронино, ул. Центральная, 74, назначение: офисное, площадь 110 кв.м., инвентарный номер здания, в котором расположен объект оценки: 69:254:0029:18:10598 (технические характеристики, иное подробное описание указаны в аукционной документации, отчете № 1-06-19-16 от 26.11.2019 г. об определении арендных ставок для объектов недвижимости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ов аренды нежилых помещений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3. В целях проведения аукциона утвердить аукционную документацию на право заключения договоров аренды в отношении объектов, являющихся муниципальной собственностью Муниципального образования «Воронинское сельское поселение»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Постановление вступает в силу со дня </w:t>
      </w:r>
      <w:r>
        <w:rPr>
          <w:bCs/>
        </w:rPr>
        <w:t>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60"/>
      </w:tblGrid>
      <w:tr>
        <w:trPr>
          <w:trHeight w:val="1739" w:hRule="atLeast"/>
        </w:trPr>
        <w:tc>
          <w:tcPr>
            <w:tcW w:w="107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54"/>
              <w:ind w:left="7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/>
              <w:ind w:left="7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/>
              <w:ind w:left="709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/>
              <w:ind w:left="7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е ____________________/Пинус А.В./</w:t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1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09:00Z</dcterms:created>
  <dc:creator>Зоя Седченко</dc:creator>
  <dc:description/>
  <dc:language>en-US</dc:language>
  <cp:lastModifiedBy>Управделами</cp:lastModifiedBy>
  <cp:lastPrinted>2020-02-11T16:58:00Z</cp:lastPrinted>
  <dcterms:modified xsi:type="dcterms:W3CDTF">2020-03-10T05:12:00Z</dcterms:modified>
  <cp:revision>3</cp:revision>
  <dc:subject/>
  <dc:title>ТОМСКАЯ ОБЛАСТЬ</dc:title>
</cp:coreProperties>
</file>