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80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28 дека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2-е собрание  4-го созы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нинское сельское поселени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1 год  и плановый период 2022, 2023 год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8"/>
          <w:szCs w:val="28"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0 год и плановый период 2021, 2022 годов, в соответствии с Федеральным законом РФ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бюджет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 согласно прилож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«Воронинское сельское поселение» www.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  <w:tab/>
        <w:tab/>
        <w:tab/>
        <w:tab/>
        <w:tab/>
        <w:tab/>
        <w:tab/>
        <w:t xml:space="preserve">     Л.Н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оронинское сельское поселение»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2, 2023 годов»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___  от ______________2020 г.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Воронинского сельского поселения на 2021 год и плановый период 2022, 2023 годов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:</w:t>
      </w:r>
    </w:p>
    <w:p>
      <w:pPr>
        <w:pStyle w:val="Normal"/>
        <w:keepNext w:val="true"/>
        <w:keepLines/>
        <w:ind w:left="12" w:firstLine="348"/>
        <w:rPr/>
      </w:pPr>
      <w:r>
        <w:rPr>
          <w:sz w:val="28"/>
          <w:szCs w:val="28"/>
        </w:rPr>
        <w:t>1) общий объем доходов в сумме 22904,1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2904,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:</w:t>
      </w:r>
    </w:p>
    <w:p>
      <w:pPr>
        <w:pStyle w:val="Normal"/>
        <w:keepNext w:val="true"/>
        <w:keepLines/>
        <w:ind w:left="12" w:firstLine="348"/>
        <w:rPr/>
      </w:pPr>
      <w:r>
        <w:rPr>
          <w:sz w:val="28"/>
          <w:szCs w:val="28"/>
        </w:rPr>
        <w:t>1) общий объем доходов в сумме 23700,7 тыс. рублей ;</w:t>
      </w:r>
    </w:p>
    <w:p>
      <w:pPr>
        <w:pStyle w:val="Normal"/>
        <w:keepNext w:val="true"/>
        <w:keepLines/>
        <w:ind w:left="12" w:right="126" w:firstLine="348"/>
        <w:rPr/>
      </w:pPr>
      <w:r>
        <w:rPr>
          <w:sz w:val="28"/>
          <w:szCs w:val="28"/>
        </w:rPr>
        <w:t>2) общий объем расходов в сумме 23700,7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/>
      </w:pPr>
      <w:r>
        <w:rPr>
          <w:sz w:val="28"/>
          <w:szCs w:val="28"/>
        </w:rPr>
        <w:t>1) общий объем доходов в сумме 24639,0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>
          <w:sz w:val="28"/>
          <w:szCs w:val="28"/>
        </w:rPr>
        <w:t>2) общий объем расходов в сумме 24639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 xml:space="preserve">поселение» на 2021 год и плановый период 2022, 2023 годов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и плановый период 2022, 2023 годов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согласно приложению 3 и плановый период 2022, 2023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из  других бюджетов на 2021 год и плановый период 2022, 2023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, согласно приложению 6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в  бюджет Томского района  на 2021 год и плановый период 2022, 2023 годов, согласно приложению 7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в сумме 3700,6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185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ого межбюджетного трансферта на покрытие расчетного финансового разрыва – 0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188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0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169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конец  2021  года  в  сумме  ноль рублей, на плановый период 2022 года в сумме ноль рублей, 2023 года в сумме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01.01.2021  в  сумме ноль рублей, на 01.01.2022 ноль рублей, на 01.01.2023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язательства  по  внутренним  заимствованиям   на  2021  год   и плановый период 2022, 2023 годов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1 года, производятся за счет бюджетных ассигнований, 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2. Бюджетные ассигнования на исполнение публичных нормативных обязательств в 2021 году  и плановом периоде 2022, 2023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3. </w:t>
      </w:r>
      <w:r>
        <w:rPr>
          <w:sz w:val="28"/>
          <w:szCs w:val="28"/>
        </w:rPr>
        <w:t xml:space="preserve">Установить, что в 2021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4. Нормативные правовые акты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color w:val="000000"/>
          <w:spacing w:val="-11"/>
          <w:sz w:val="28"/>
          <w:szCs w:val="28"/>
        </w:rPr>
        <w:t xml:space="preserve">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</w:rPr>
        <w:tab/>
        <w:t xml:space="preserve">                                          №______  от __________________2020 года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на 2021 год и плановый период 2022,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</w:t>
            </w:r>
            <w:r>
              <w:rPr/>
              <w:t>8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</w:t>
      </w:r>
      <w:r>
        <w:rPr>
          <w:i/>
          <w:sz w:val="22"/>
          <w:szCs w:val="22"/>
        </w:rPr>
        <w:t>№ _____  от  _____________2020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«Воронинское сельское </w:t>
      </w:r>
      <w:r>
        <w:rPr>
          <w:b/>
          <w:bCs/>
          <w:sz w:val="28"/>
          <w:szCs w:val="28"/>
        </w:rPr>
        <w:t xml:space="preserve">поселение»    </w:t>
      </w:r>
      <w:r>
        <w:rPr>
          <w:b/>
          <w:sz w:val="28"/>
          <w:szCs w:val="28"/>
        </w:rPr>
        <w:t xml:space="preserve">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______ от 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0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0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70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0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7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8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4916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№ </w:t>
            </w:r>
            <w:r>
              <w:rPr>
                <w:i/>
                <w:iCs/>
                <w:sz w:val="22"/>
                <w:szCs w:val="22"/>
              </w:rPr>
              <w:t>______ от ____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2, 2023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70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70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6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2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1 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55"/>
        <w:gridCol w:w="1231"/>
        <w:gridCol w:w="1231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08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1-15T05:15:00Z</dcterms:modified>
  <cp:revision>5</cp:revision>
  <dc:subject/>
  <dc:title>ТОМСКАЯ ОБЛАСТЬ</dc:title>
</cp:coreProperties>
</file>