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12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12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81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3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28 дека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2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от 27.12.2019 №46 «О передаче отдельных </w:t>
      </w:r>
    </w:p>
    <w:p>
      <w:pPr>
        <w:pStyle w:val="Normal"/>
        <w:rPr/>
      </w:pPr>
      <w:r>
        <w:rPr/>
        <w:t xml:space="preserve">полномочий Администрации Воронинского </w:t>
      </w:r>
    </w:p>
    <w:p>
      <w:pPr>
        <w:pStyle w:val="Normal"/>
        <w:rPr/>
      </w:pPr>
      <w:r>
        <w:rPr/>
        <w:t xml:space="preserve">поселения на уровень Администрации </w:t>
      </w:r>
    </w:p>
    <w:p>
      <w:pPr>
        <w:pStyle w:val="Normal"/>
        <w:rPr/>
      </w:pPr>
      <w:r>
        <w:rPr/>
        <w:t>Томского района на 2020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ами 4, 5 части 1 статьи 14 и пунктом 4 статьи 15 Федерального закона от 06 октября 2003 года  № 131-ФЗ (в редакции от 10 июля 2012 года) «Об общих принципах организации местного самоуправления в Российской Федерации», на основании соглашения от 01.06.2020 №229 «О передаче полномочий муниципальным образованием «Воронинское сельское поселение»муниципальному образованию «Томский район» отдельных полномочий по решению вопросов местного значения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ВОРОН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Внести в решение Совета Воронинского сельского поселения от 27 декабря 2019 №46 «О передаче отдельных полномочий Администрации Воронинского поселения на уровень Администрации Томского района на 2020 год» следующие изменения:</w:t>
      </w:r>
    </w:p>
    <w:p>
      <w:pPr>
        <w:pStyle w:val="Normal"/>
        <w:jc w:val="both"/>
        <w:rPr/>
      </w:pPr>
      <w:r>
        <w:rPr/>
        <w:t xml:space="preserve">1.1. Изложить пункт 1 в следующей редакции </w:t>
      </w:r>
    </w:p>
    <w:p>
      <w:pPr>
        <w:pStyle w:val="Normal"/>
        <w:ind w:left="720" w:hanging="0"/>
        <w:jc w:val="both"/>
        <w:rPr/>
      </w:pPr>
      <w:r>
        <w:rPr/>
        <w:t>«1. Передать Администрации Томского района на основании Соглашения на 2020-2022 года часть полномочий, относящихся к вопросам местного значения поселения, предусмотренные статьей 14 Федерального закона от 06 октября 2003 года № 131-ФЗ (в редакции от 10 июля 2012 года) «Об общих принципах организации местного самоуправления в Российской Федерации» на уровень Томского района согласно приложению №1, на общую сумму 115980 (Сто пятнадцать тысяч девятьсот восемьдесят) рублей 00 копеек.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зложить пункт 2 в следующей редакции </w:t>
      </w:r>
    </w:p>
    <w:p>
      <w:pPr>
        <w:pStyle w:val="Normal"/>
        <w:ind w:left="720" w:hanging="0"/>
        <w:jc w:val="both"/>
        <w:rPr/>
      </w:pPr>
      <w:r>
        <w:rPr/>
        <w:t>«2. Поручить Главе поселения подписать Соглашение о передаче полномочий на 2020-2022 года.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зложить пункт 4 в следующей редакции </w:t>
      </w:r>
    </w:p>
    <w:p>
      <w:pPr>
        <w:pStyle w:val="Normal"/>
        <w:ind w:left="720" w:hanging="0"/>
        <w:jc w:val="both"/>
        <w:rPr/>
      </w:pPr>
      <w:r>
        <w:rPr/>
        <w:t>«4.Настоящее решение вступает в силу с 1 января 2020 года и действует по 31 декабря 2022 года.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ложить приложение 1 к решению в редакции согласно приложению 1 к настоящему решению.</w:t>
      </w:r>
    </w:p>
    <w:p>
      <w:pPr>
        <w:pStyle w:val="Normal"/>
        <w:keepNext w:val="true"/>
        <w:keepLines/>
        <w:ind w:firstLine="450"/>
        <w:rPr/>
      </w:pPr>
      <w:r>
        <w:rPr/>
        <w:t xml:space="preserve">2. Настоящее решение направить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keepNext w:val="true"/>
        <w:keepLines/>
        <w:ind w:firstLine="450"/>
        <w:rPr/>
      </w:pPr>
      <w:r>
        <w:rPr/>
        <w:t>3. Реш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keepNext w:val="true"/>
        <w:keepLines/>
        <w:ind w:firstLine="45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keepLines/>
        <w:ind w:firstLine="4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</w:t>
        <w:tab/>
        <w:tab/>
        <w:tab/>
        <w:tab/>
        <w:tab/>
        <w:tab/>
        <w:tab/>
        <w:t xml:space="preserve">       Л.Н. Констант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Воронинского сельского поселения</w:t>
        <w:tab/>
        <w:tab/>
        <w:tab/>
        <w:t xml:space="preserve">                   А.П. Соз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          </w:t>
      </w:r>
    </w:p>
    <w:p>
      <w:pPr>
        <w:pStyle w:val="Normal"/>
        <w:jc w:val="right"/>
        <w:rPr/>
      </w:pPr>
      <w:r>
        <w:rPr/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 xml:space="preserve">                                          №38  от 28 декабря 2020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ередаваемых полномочий на 2020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72"/>
        <w:gridCol w:w="20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полномоч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в границах поселения электроснабжения на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в границах поселения теплоснабжения на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,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в границах поселения водоснабжения, водоотведения на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,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 в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того за 2020-2022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5,9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8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16:00Z</dcterms:created>
  <dc:creator>Зоя Седченко</dc:creator>
  <dc:description/>
  <dc:language>en-US</dc:language>
  <cp:lastModifiedBy>Voronino</cp:lastModifiedBy>
  <cp:lastPrinted>2020-12-02T10:20:00Z</cp:lastPrinted>
  <dcterms:modified xsi:type="dcterms:W3CDTF">2021-01-15T05:18:00Z</dcterms:modified>
  <cp:revision>5</cp:revision>
  <dc:subject/>
  <dc:title>ТОМСКАЯ ОБЛАСТЬ</dc:title>
</cp:coreProperties>
</file>