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2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9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8 декабря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039110" cy="1577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  <w:tab w:val="left" w:pos="5599" w:leader="none"/>
                                    </w:tabs>
                                    <w:ind w:right="3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орядке принятия решения о применении к депутату Совета Воронинского сельского поселения, Главе Воронинского сельского посе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4.2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6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5599" w:leader="none"/>
                              </w:tabs>
                              <w:ind w:right="33" w:hanging="0"/>
                              <w:jc w:val="both"/>
                              <w:rPr/>
                            </w:pPr>
                            <w:r>
                              <w:rPr/>
                              <w:t>О Порядке принятия решения о применении к депутату Совета Воронинского сельского поселения, Главе Воронинского сельского посе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284" w:top="426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Воронинского сельского поселения, принятым решением Совета Воронинского сельского поселения от 16 марта 2015 года № 7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/>
        <w:t>Утвердить Порядок принятия решения о применении к депутату Совета Воронинского сельского поселения, Главе Воронинского сельского посе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,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jc w:val="both"/>
        <w:rPr/>
      </w:pPr>
      <w:r>
        <w:rPr/>
        <w:t>Направить настоящее решение Главе Воронинского сельского поселения  для подписания и опубликования в официальном издании «Информационный бюллетень Воронинского сельского поселени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Настоящее решение вступает в силу со дня его опубликования и подлежит обнародованию на официальном сайте муниципального образования «Воронинского сельское поселение» (адрес сайта http://www.voronadm.ru/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Л.Н. Констант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номочия Главы поселения</w:t>
        <w:tab/>
        <w:tab/>
        <w:t>А.П. Созон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овета Воронинского сельского пос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___________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О ПОРЯДКЕ ПРИНЯТИЯ РЕШЕНИЯ О ПРИМЕНЕНИИ К ДЕПУТАТУ СОВЕТА ВОРОНИНСКОГО СЕЛЬСКОГО ПОСЕЛЕНИЯ, ГЛАВЕ ВОРОНИНСКОГО СЕЛЬСКОГО ПОСЕЛЕНИЯ МЕР ОТВЕТСТВЕННОСТИ,  </w:t>
      </w:r>
      <w:r>
        <w:rPr>
          <w:bCs/>
        </w:rPr>
        <w:t>ПРЕДУСМОТРЕННЫХ ЧАСТЬЮ 7.3-1 СТАТЬИ 40 ФЕДЕРАЛЬНОГО ЗАКОНА ОТ 6 ОКТЯБРЯ 2003 ГОДА № 131-ФЗ «О</w:t>
      </w:r>
      <w:r>
        <w:rPr>
          <w:rFonts w:eastAsia="Calibri"/>
          <w:lang w:eastAsia="en-US"/>
        </w:rPr>
        <w:t xml:space="preserve">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рядком в соответствии со статьей 8-2 Закона Томской области от 6 мая 2009 года № 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пределяется порядок </w:t>
      </w:r>
      <w:r>
        <w:rPr>
          <w:rFonts w:cs="Times New Roman" w:ascii="Times New Roman" w:hAnsi="Times New Roman"/>
          <w:sz w:val="24"/>
          <w:szCs w:val="24"/>
        </w:rPr>
        <w:t>и срок принятия решения о применении к депутату Совета Воронинского сельского поселения, Главе Воро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 ответственности, предусмотренных частью 7.3-1 статьи 40 Федерального закона от 6 октября 2003 года № 131-ФЗ «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, если искажение этих сведений является несущественны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К депутату Совета Воронинского сельского поселения, Главе Ворон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(далее – меры ответственности)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о применении мер ответственности принимается Советом Воронинского сельского поселения на ближайшем собрании Совета Воронинского сельского поселения после рассмотрения соответствующего вопроса на засед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депутатами </w:t>
      </w:r>
      <w:r>
        <w:rPr>
          <w:rFonts w:cs="Times New Roman" w:ascii="Times New Roman" w:hAnsi="Times New Roman"/>
          <w:sz w:val="24"/>
          <w:szCs w:val="24"/>
        </w:rPr>
        <w:t>Воро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Главой </w:t>
      </w:r>
      <w:r>
        <w:rPr>
          <w:rFonts w:cs="Times New Roman" w:ascii="Times New Roman" w:hAnsi="Times New Roman"/>
          <w:sz w:val="24"/>
          <w:szCs w:val="24"/>
        </w:rPr>
        <w:t>Воро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граничений, запретов и требований, установленных в целях противодействия коррупции, и требований об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далее – Комиссия)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течение 3 (трех) рабочих дней со дня поступления в Совет Воронинского сельского поселения заявления Губернатора Томской области о применении в отношении депутата, члена выборного органа местного самоуправления, выборного должностного лица местного самоуправления, мер ответственности (далее также – заявление Губернатора Томской области) указанное заявление и прилагаемые к нему документы (при их наличии) направляются председателем Совета Воронинского сельского поселени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 Председатель Комиссии назначает дату, время и место проведения заседания Комиссии в порядке, предусмотренном частью 4  Положения</w:t>
      </w:r>
      <w:r>
        <w:rPr>
          <w:color w:val="000000"/>
        </w:rPr>
        <w:t xml:space="preserve"> о комиссии по соблюдению депутатами </w:t>
      </w:r>
      <w:r>
        <w:rPr/>
        <w:t>Воронинского</w:t>
      </w:r>
      <w:r>
        <w:rPr>
          <w:color w:val="000000"/>
        </w:rPr>
        <w:t xml:space="preserve"> сельского поселения, Главой </w:t>
      </w:r>
      <w:r>
        <w:rPr/>
        <w:t>Воронинского</w:t>
      </w:r>
      <w:r>
        <w:rPr>
          <w:color w:val="000000"/>
        </w:rPr>
        <w:t xml:space="preserve"> сельского поселения ограничений, запретов и требований, установленных в целях противодействия коррупции, и требований об урегулированию конфликта интересов, утвержденного решением Совета </w:t>
      </w:r>
      <w:r>
        <w:rPr/>
        <w:t>Воронинского</w:t>
      </w:r>
      <w:r>
        <w:rPr>
          <w:color w:val="000000"/>
        </w:rPr>
        <w:t xml:space="preserve"> сельского поселения от 05 марта 2020 года № 4 (далее – Положение о комиссии)</w:t>
      </w:r>
      <w:r>
        <w:rPr/>
        <w:t>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едание Комиссии проводится в порядке, предусмотренном пунктами 6-16 П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В течение 3 (трех)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Совета Воронинского сельского поселения вопрос о применении к депутату Совета Воронинского сельского поселения, Главе Воронинского сельского поселения мер ответственности на основании заявления Губернатора Томской области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в Совет Воронинского сельского поселения направляются заявление Губернатора Томской области о применении в отношении депутата Совета Воронинского сельского поселения, Главы Воронинского сельского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Воронинского сельского поселения, Главой Воронинского сельского поселения, протокол заседания Комиссии, проект решения Совета Воронинского сельского поселения по результатам рассмотрения заявления Губернатора Томской области о применении в отношении депутата Совета Воронинского сельского поселения, Главы Воронинского сельского поселения мер ответственности, соответствующие рекомендации, изложенные в решении Комисс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едседатель Совета Воронинского сельского поселения в течение 2 (двух) рабочих дней со дня внесения председателем Комиссии на рассмотрение Совета Воронинского сельского поселения вопроса о применении к депутату Совета Воронинского сельского поселения, Главе Воронинского сельского поселения мер ответственности на основании заявления Губернатора Томской област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исьменно путем направления заказного письма уведомляет депутата Совета Воронинского сельского поселения, Главу Воронинского сельского поселения, в отношении которых поступило заявление Губернатора Томской области, о дате, времени и месте его рассмотр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исьменно путем направления заказного письма предлагает депутату Совета Воронинского сельского поселения, Главе Воронинского сельского поселения, в отношении которых поступило заявление Губернатора Томской области, присутствовать на собрании Совета Воронинского сельского поселения и дать устные и (или) письменные пояснения по существу выявленных нарушений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явка депутата Совета Воронинского сельского поселения, Главы Воронинского сельского поселения, надлежащим образом извещенного о дате, времени и месте проведения собрания Совета Воронинского сельского поселения, </w:t>
        <w:br/>
        <w:t>не препятствует рассмотрению вопроса о применении к депутату Совета Воронинского сельского поселения, Главе Воронинского сельского поселения мер ответственност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Губернатора Томской области поступило в отношении председателя Совета Воронинского сельского поселения действия, предусмотренные подпунктами 1, 2 настоящего пункта, осуществляет заместитель председателя Совета Воронин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опрос о применении к депутату Совета Воронинского сельского поселения, Главе Воронинского сельского поселения мер ответственности рассматривается в следующем порядк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едседатель Комиссии оглашает заявление Губернатора Томской области </w:t>
        <w:br/>
        <w:t>о применении в отношении депутата Совета Воронинского сельского поселения, Главы Воронинского сельского поселения мер ответственности и прилагаемые к нему документы (при их наличии), пояснения и иные дополнительные материалы, представленные депутатом Совета Воронинского сельского поселения, Главой Воронинского сельского поселения, протокол заседания Комиссии, отвечает на вопросы депутатов Совета Воронинского сельского поселения по существу оглашенных документ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депутат Совета Воронинского сельского поселения, Глава Воронинского сельского поселения, в отношении которых поступило заявление, излагает свое отношение к фактам, перечисленным в заявлении Губернатора Томской области о применении к нему мер ответственности, отвечает на вопросы депутатов Совета Воронинского сельского поселения по существу данных пояснений. Депутат Совета Воронинского сельского поселения, Глава Воронинского сельского поселения, в отношении которых поступило заявление Губернатора Томской области, вправе отказаться от дачи устных пояснений, в этом случае председатель Совета Воронинского сельского поселения оглашает письменные пояснения депутата Совета Воронинского сельского поселения, Главы Воронинского сельского поселения по существу выявленных нарушений (при наличии письменных пояснений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едседатель Совета Воронинского сельского поселения оглашает внесенный на рассмотрение Совета Воронинского сельского поселения проект решения Совета Воронинского сельского поселения по результатам рассмотрения заявления Губернатора Томской области о применении в отношении депутата Совета Воронинского сельского поселения, Главы Воронинского сельского поселения мер ответственности, уточняет наличие у депутатов Совета Воронинского сельского поселения замечаний (дополнений, предложений) к названному проекту решения, перед голосованием уточняет формулировки, включаемые в проект решения Совета Воронинского сельского поселения по вопросу о применении мер ответственности, в том числе в части конкретной меры ответственности из числа таких мер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3-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 131-ФЗ «Об общих принципах организации местного самоуправления в Российской Федерации», ставит проект решения Совета Воронинского сельского поселения на голосование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 Губернатора Томской области поступило в отношении председателя Совета Воронинского сельского поселения действия, предусмотренные подпунктами 1–3 настоящего пункта, осуществляет заместитель председателя Совета Воронин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Решение о применении мер ответственности принимается Советом Воронинского сельского поселения тайным голосованием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 принимается отдельно в отношении каждого депутата Совета Воронинского сельского поселения, отдельно в отношении Главы Воронин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вета Воронинского сельского поселения, в отношении которого рассматривается вопрос о применении мер ответственности, участие в голосовании не принимае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Результаты голосования по вопросу о применении к депутату Совета Воронинского сельского поселения, Главе Воронинского сельского поселения мер ответственности заносятся в протокол заседания Совета Воронинского сельского поселе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Решение Совета Воронинского сельского поселения по результатам рассмотрения вопроса о применении к депутату Совета Воронинского сельского поселения, Главе Воронинского сельского поселения мер ответственности вручается такому лицу под роспись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возможности вручения</w:t>
      </w:r>
      <w:r>
        <w:rPr>
          <w:rFonts w:cs="Times New Roman" w:ascii="Times New Roman" w:hAnsi="Times New Roman"/>
          <w:sz w:val="24"/>
          <w:szCs w:val="24"/>
        </w:rPr>
        <w:t xml:space="preserve"> указанного решения Совета Воронинского сельского поселения под роспись решение направляется почтовой связью заказным письмом в течение 3 (трех) рабочих дней со дня принятия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3. В течение 7(семи) рабочих дней со дня принятия решения Совета Воронинского сельского поселения по вопросу о применении к депутату Совета Воронинского сельского поселения, Главе Воронинского сельского поселения мер ответственности председатель Совета Воронинского сельского поселения письменно информирует Губернатора Томской области о результатах рассмотрения заявления Губернатора Томской области о применении в отношении депутата Совета Воронинского сельского поселения, Главы Воронинского сельского поселения мер ответственности с приложением заверенной копии соответствующего решения Совета Воронин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4. Депутат Совета Воронинского сельского поселения, Глава Воронинского сельского поселения вправе обжаловать решение Совета Воронин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5. Настоящий Порядок также распространяется на случаи рассмотрения Советом Воронинского сельского поселения представлений прокурора, внесенных по факту представления депутатом Совета Воронинского сельского поселения, Главой Воронинского сельского поселения недостоверных или неполных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8.12.2020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5" Type="http://schemas.openxmlformats.org/officeDocument/2006/relationships/hyperlink" Target="consultantplus://offline/ref=334C2A52FB9A5CD1FE078DCCA4CD008033B8235B4FC726AAA48396516596538D0349807AA7FE07D6F72DB9AB55A63A7C00551215B2g9LC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19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32:00Z</dcterms:modified>
  <cp:revision>8</cp:revision>
  <dc:subject/>
  <dc:title>ТОМСКАЯ ОБЛАСТЬ</dc:title>
</cp:coreProperties>
</file>