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85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42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</w:rPr>
        <w:t>д. Воронино                                                                                                                 28 декабря 2020 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2-е собрание  4-го созыва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О внесении изменений и дополнений в Устав муниципального образования  «Воронинское сельское поселение» в первом чтении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Style29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нести в Устав муниципального образования Воронинское сельское поселение», принятого решением Совета Воронинского сельского поселения от 16 марта 2015 года   № 7 «О принятии Устава муниципального образования «Воронинское сельское поселение» в новой редакции», следующие изменения и дополнения:</w:t>
      </w:r>
    </w:p>
    <w:p>
      <w:pPr>
        <w:pStyle w:val="Style29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/>
        <w:t>дополнить подпунктом 2.1. пункт 2 части 1 статьи 11 следующего содержания:</w:t>
      </w:r>
    </w:p>
    <w:p>
      <w:pPr>
        <w:pStyle w:val="Normal"/>
        <w:jc w:val="both"/>
        <w:rPr/>
      </w:pPr>
      <w:r>
        <w:rPr/>
        <w:t xml:space="preserve">«2.1.) </w:t>
      </w:r>
      <w:r>
        <w:rPr>
          <w:color w:val="000000"/>
          <w:shd w:fill="FFFFFF" w:val="clear"/>
        </w:rPr>
        <w:t>в соответствии с законом Томской области 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</w:t>
      </w:r>
      <w:r>
        <w:rPr/>
        <w:t>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олнить пунктом 1.2. часть 1 статьи 11 следующего содержания:</w:t>
      </w:r>
    </w:p>
    <w:p>
      <w:pPr>
        <w:pStyle w:val="Normal"/>
        <w:shd w:fill="FFFFFF" w:val="clear"/>
        <w:spacing w:lineRule="atLeast" w:line="263"/>
        <w:jc w:val="both"/>
        <w:rPr/>
      </w:pPr>
      <w:r>
        <w:rPr>
          <w:color w:val="000000"/>
        </w:rPr>
        <w:t>«1.2. Сход граждан, предусмотренный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67308/d5922073c2287c999e5a2697d8fed660375eba75/" \l "dst97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</w:t>
      </w:r>
      <w:r>
        <w:rPr>
          <w:rStyle w:val="InternetLink"/>
        </w:rPr>
        <w:fldChar w:fldCharType="end"/>
      </w:r>
      <w:r>
        <w:rPr>
          <w:color w:val="000000"/>
        </w:rPr>
        <w:t xml:space="preserve"> 2.1. пункта 2 части 1  настоящей статьи, может созываться Советом Воронинского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bookmarkStart w:id="0" w:name="dst973"/>
      <w:bookmarkEnd w:id="0"/>
      <w:r>
        <w:rPr/>
        <w:t xml:space="preserve">в первом предложении части 2 статьи 11 после слов «жителей населенного пункта» дополнить словами «(либо части его территории)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Часть 4 статьи 43 Устава изложить в следующей  редакци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</w:t>
      </w:r>
      <w:hyperlink r:id="rId2">
        <w:r>
          <w:rPr>
            <w:rStyle w:val="InternetLink"/>
            <w:color w:val="0000FF"/>
          </w:rPr>
          <w:t>частью 6 статьи 4</w:t>
        </w:r>
      </w:hyperlink>
      <w:r>
        <w:rPr/>
        <w:t xml:space="preserve"> Федерального закона от 21 июля 2005 года N 97-ФЗ «О государственной регистрации уставов муниципальных образован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Направить настоящее решение  на государственную регистрацию в Управление Министерства юстиции Российской Федерации по Томской области и официального опубликования. </w:t>
      </w:r>
    </w:p>
    <w:p>
      <w:pPr>
        <w:pStyle w:val="Style29"/>
        <w:widowControl w:val="false"/>
        <w:numPr>
          <w:ilvl w:val="0"/>
          <w:numId w:val="4"/>
        </w:numPr>
        <w:autoSpaceDE w:val="false"/>
        <w:spacing w:before="0" w:after="200"/>
        <w:contextualSpacing/>
        <w:jc w:val="both"/>
        <w:rPr/>
      </w:pPr>
      <w:r>
        <w:rPr>
          <w:color w:val="000000"/>
        </w:rPr>
        <w:t>Опубликовать настоящее решение после его государственной регистрации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Style29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стоящее решение вступает в силу с даты его опубликования ( обнародования), произведенного после государственной регистрации,  за исключением пункта 4 части 1 настоящего решения, который вступает в силу с даты опубликования ( обнародования), произведенного после государственной регистрации, но  не ранее вступления в силу Федерального закона от 08.12.2020 N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ab/>
        <w:t>Л.Н. Константин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Временно исполняющий полномочия Главы поселения </w:t>
        <w:tab/>
        <w:tab/>
        <w:tab/>
        <w:t>А.П. Созонто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8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A44C945BF20BEF1E0C84E6FF0AF9DC3FA4E71E178CBB2D74E47FB6C818317D3151615F8A04E2A97B6E2FCBE9A524DCAA3A251UFl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2:00Z</dcterms:created>
  <dc:creator>Зоя Седченко</dc:creator>
  <dc:description/>
  <dc:language>en-US</dc:language>
  <cp:lastModifiedBy>Voronino</cp:lastModifiedBy>
  <cp:lastPrinted>2020-12-02T10:20:00Z</cp:lastPrinted>
  <dcterms:modified xsi:type="dcterms:W3CDTF">2021-01-15T05:44:00Z</dcterms:modified>
  <cp:revision>6</cp:revision>
  <dc:subject/>
  <dc:title>ТОМСКАЯ ОБЛАСТЬ</dc:title>
</cp:coreProperties>
</file>