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8.12.2020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8.12.2020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86 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4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                    </w:t>
        <w:tab/>
        <w:t>28 декабря 2020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12-е собрание  4-го созыв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528" w:hanging="0"/>
        <w:jc w:val="both"/>
        <w:rPr/>
      </w:pPr>
      <w:r>
        <w:rPr/>
        <w:t>Об избрании Главы Воронинского сельского поселения Томского района Томской области (Главы Администрации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" w:firstLine="709"/>
        <w:jc w:val="both"/>
        <w:rPr/>
      </w:pPr>
      <w:r>
        <w:rPr/>
        <w:t xml:space="preserve">           </w:t>
      </w:r>
      <w:r>
        <w:rPr/>
        <w:t>Руководствуясь частью 2 статьи 36 Федерального закона от 06 октября 2003 года № 131-ФЗ «Об общих принципах организации местного самоуправления в Российской Федерации», Законом Томской области от 17 ноября 2014 года   № 151-03 «Об отдельных вопросах формирования органов местного самоуправления муниципальных образований Томской области», Положением о порядке проведения конкурса по отбору кандидатур на должность Главы муниципального образования «Воронинское сельское поселение», утвержденного решением Совета Воронинского сельского поселения от 29 мая  2019 года № 17, Уставом муниципального образования «Воронинское  сельское поселение», в соответствии с протоколом заседания Совета Воронинского сельского поселения по избранию Главы муниципального образования «Воронинского сельское поселение» Томского района Томской области  от 28.12.2020,</w:t>
      </w:r>
    </w:p>
    <w:p>
      <w:pPr>
        <w:pStyle w:val="Normal"/>
        <w:shd w:fill="FFFFFF" w:val="clear"/>
        <w:ind w:left="11" w:firstLine="709"/>
        <w:jc w:val="both"/>
        <w:rPr/>
      </w:pPr>
      <w:r>
        <w:rPr/>
      </w:r>
    </w:p>
    <w:p>
      <w:pPr>
        <w:pStyle w:val="Style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вет Воронинского сельского поселения решил:</w:t>
      </w:r>
    </w:p>
    <w:p>
      <w:pPr>
        <w:pStyle w:val="Style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/>
        <w:t>С учетом итогов голосования, ни один из кандидатов представленных конкурсной комиссией не избран на должность Главы Воронинского сельского поселения Томского района, Томской области.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Направить настоящее решение Главе Томского района Томской области, в Администрацию Воронинского сельского поселения Томского района Томской области.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публиковать настоящее решение в Информационном бюллетене Воронинского сельского поселения и разместить на официальном сайте муниципального образования «Воронинское сельское поселение».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 </w:t>
        <w:tab/>
        <w:tab/>
        <w:tab/>
        <w:tab/>
        <w:tab/>
        <w:tab/>
        <w:tab/>
        <w:t xml:space="preserve">Л.Н. Константинова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86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8.1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45:00Z</dcterms:created>
  <dc:creator>Зоя Седченко</dc:creator>
  <dc:description/>
  <dc:language>en-US</dc:language>
  <cp:lastModifiedBy>Voronino</cp:lastModifiedBy>
  <cp:lastPrinted>2020-12-02T10:20:00Z</cp:lastPrinted>
  <dcterms:modified xsi:type="dcterms:W3CDTF">2021-01-15T05:47:00Z</dcterms:modified>
  <cp:revision>5</cp:revision>
  <dc:subject/>
  <dc:title>ТОМСКАЯ ОБЛАСТЬ</dc:title>
</cp:coreProperties>
</file>