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jc w:val="center"/>
        <w:rPr/>
      </w:pPr>
      <w:r>
        <w:rPr/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Министерства юстиции Российской Федерации по Томской области уведомляет о включении в государственный реестр уставов муниципальных образований Томской области решения Совета Воронинского сельского поселения Томского муниципального района Томской области от 24.12.2024 № 80 «О внесении изменений и дополнений в Устав муниципального образования «Воронинское сельское поселение» Томского района Томской области» (далее - муниципальный правовой акт)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ата государственной регистрации муниципального правового акта 17.01.2025. Государственный регистрационный номер муниципального правового акта RU705143022025001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7.01.2025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2">
        <w:r>
          <w:rPr>
            <w:rStyle w:val="InternetLink"/>
          </w:rPr>
          <w:t>http://право-минюст.рф</w:t>
        </w:r>
      </w:hyperlink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Врио начальника Управления                                                                Л.Ю. Воскресе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8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4.12.2024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5-е собрание 5-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 Томского района Томской области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ind w:firstLine="709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в муниципального образования </w:t>
      </w:r>
      <w:r>
        <w:rPr>
          <w:bCs/>
        </w:rPr>
        <w:t>Воронинское сельское поселение Томского муниципального района Томской области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татье 1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бзац первый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. Наименование муниципального образования – Воронинское сельское поселение </w:t>
      </w:r>
      <w:r>
        <w:rPr>
          <w:bCs/>
        </w:rPr>
        <w:t>Томского</w:t>
      </w:r>
      <w:r>
        <w:rPr>
          <w:color w:val="000000"/>
        </w:rPr>
        <w:t xml:space="preserve"> муниципального района Томской обла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сле абзаца первого дополнить новыми вторым и третьим абзацам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окращенное наименование муниципального образования – Воронинское сельское поселение (далее по тексту – поселение или муниципальное образова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 части 1 статьи 2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в пункте 1 слова «представительный орган муниципального образования </w:t>
      </w:r>
      <w:r>
        <w:rPr>
          <w:bCs/>
        </w:rPr>
        <w:t xml:space="preserve">Воронинское сельское поселение Томского района Томской области - </w:t>
      </w:r>
      <w:r>
        <w:rPr>
          <w:color w:val="000000"/>
        </w:rPr>
        <w:t>» заменить словами «представительный орган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 пункте 2 слова «Глава муниципального образования </w:t>
      </w:r>
      <w:r>
        <w:rPr>
          <w:bCs/>
        </w:rPr>
        <w:t>Воронинское сельское поселение</w:t>
      </w:r>
      <w:r>
        <w:rPr>
          <w:color w:val="000000"/>
        </w:rPr>
        <w:t>» заменить словами «Глава муниципального образовани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пункте 3 слова «исполнительно-распорядительный орган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Воронинское сельское поселение Томского района Томской области - </w:t>
      </w:r>
      <w:r>
        <w:rPr>
          <w:color w:val="000000"/>
        </w:rPr>
        <w:t>» заменить словами «</w:t>
      </w:r>
      <w:r>
        <w:rPr>
          <w:rFonts w:eastAsia="Calibri"/>
          <w:lang w:eastAsia="en-US"/>
        </w:rPr>
        <w:t xml:space="preserve">исполнительно-распорядительный орган </w:t>
      </w:r>
      <w:r>
        <w:rPr>
          <w:color w:val="000000"/>
        </w:rPr>
        <w:t>муниципального образова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ункте 2 части 5 статьи 3 слова «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voron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» </w:t>
      </w:r>
      <w:r>
        <w:rPr>
          <w:color w:val="000000"/>
        </w:rPr>
        <w:t>заменить словами «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voroninsko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9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татье 4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нкт 22 част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ind w:firstLine="709"/>
        <w:jc w:val="both"/>
        <w:rPr/>
      </w:pPr>
      <w:r>
        <w:rPr/>
        <w:t>2)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Часть 2 статьи 11 дополнить вторым абзацем следующего содержания</w:t>
      </w:r>
    </w:p>
    <w:p>
      <w:pPr>
        <w:pStyle w:val="Normal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9"/>
        <w:jc w:val="both"/>
        <w:rPr/>
      </w:pPr>
      <w:r>
        <w:rPr/>
        <w:t>7. Часть 2 статьи 29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Направить настоящее решение Главе Воронин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/>
        <w:t xml:space="preserve">на официальном сайте Администрации Воронинского сельского поселения  </w:t>
      </w:r>
      <w:hyperlink r:id="rId3">
        <w:r>
          <w:rPr>
            <w:rStyle w:val="InternetLink"/>
            <w:color w:val="0000FF"/>
            <w:u w:val="single"/>
          </w:rPr>
          <w:t>https://www.voronadm.ru/</w:t>
        </w:r>
      </w:hyperlink>
      <w:r>
        <w:rPr/>
        <w:t xml:space="preserve"> и в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редседатель Совета Воронинского сельского поселения __________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0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1-22T04:14:00Z</dcterms:modified>
  <cp:revision>9</cp:revision>
  <dc:subject/>
  <dc:title>ТОМСКАЯ ОБЛАСТЬ</dc:title>
</cp:coreProperties>
</file>