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08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rPr/>
      </w:pPr>
      <w:r>
        <w:rPr>
          <w:lang w:eastAsia="ar-SA"/>
        </w:rPr>
        <w:t xml:space="preserve">« 05  » февраля 2025г.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  <w:lang w:eastAsia="ar-SA"/>
        </w:rPr>
        <w:t>6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21.02.2024 года № 2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1.01.2025 г. № 31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1.02.2024 года № 21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Пункт 5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«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2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3) оказание должностными лицами и работник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2.</w:t>
      </w:r>
      <w:r>
        <w:rPr>
          <w:kern w:val="2"/>
        </w:rPr>
        <w:t xml:space="preserve"> Пункт 68 подпункт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«7) Возможность доступа заявителя к ранее поданным им заявлениям в течение не менее одного года, а также частично сформированным заявлениям – в течение не менее 3 месяцев с даты регистрации заявления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1.3. Разделы 4)-5)-6)- признать утратившим силу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0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30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5:52:00Z</dcterms:modified>
  <cp:revision>4</cp:revision>
  <dc:subject/>
  <dc:title>ТОМСКАЯ ОБЛАСТЬ</dc:title>
</cp:coreProperties>
</file>