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0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0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09/1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10 » февраля 2025 года    </w:t>
        <w:tab/>
        <w:tab/>
        <w:tab/>
        <w:t xml:space="preserve">                                                           № 8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мероприятиях по организованному пропуску </w:t>
      </w:r>
    </w:p>
    <w:p>
      <w:pPr>
        <w:pStyle w:val="Normal"/>
        <w:jc w:val="both"/>
        <w:rPr/>
      </w:pPr>
      <w:r>
        <w:rPr/>
        <w:t xml:space="preserve">паводковых вод на территории Воронинского </w:t>
      </w:r>
    </w:p>
    <w:p>
      <w:pPr>
        <w:pStyle w:val="Normal"/>
        <w:jc w:val="both"/>
        <w:rPr/>
      </w:pPr>
      <w:r>
        <w:rPr/>
        <w:t>сельского поселения в 2025 году</w:t>
      </w:r>
    </w:p>
    <w:p>
      <w:pPr>
        <w:pStyle w:val="Normal"/>
        <w:spacing w:before="240" w:after="0"/>
        <w:jc w:val="both"/>
        <w:rPr/>
      </w:pPr>
      <w:r>
        <w:rPr/>
        <w:tab/>
        <w:t>  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своевременной и качественной подготовки муниципального образования «Воронинское сельское поселение» к предупреждению и ликвидации чрезвычайных ситуаций, недопущению людских и материальных потерь в период пропуска паводковых вод в 2025 году и в соответствии с постановлением Администрации Томского района от 05 февраля 2025 года № 51-П «О мероприятиях по организованному пропуску паводковых вод на территории Томского района в 2025 году»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/>
      </w:pPr>
      <w:r>
        <w:rPr>
          <w:b/>
        </w:rPr>
        <w:tab/>
      </w:r>
      <w:r>
        <w:rPr/>
        <w:t>1. Утвердить План 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25 года в муниципальном образовании «Воронинское сельское поселение» согласно приложению 1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2. Утвердить Планы действий по предупреждению и ликвидации чрезвычайных ситуаций, расчет сил и средств, привлекаемых для выполнения запланированных мероприятий на период весеннего половодь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3. Копии вышеуказанных Планов представить в Комиссию </w:t>
      </w:r>
      <w:r>
        <w:rPr/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lang w:val="en-US" w:eastAsia="en-US"/>
        </w:rPr>
        <w:t>через отдел по ГО и ЧС Администрации Томского района, ответственный Управляющий делами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3. Организовать практическую подготовку сил и средств к решению возложенных задач в соответствии с Планами их действий, ответственный Глава посе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4. Установить с началом весеннего половодья круглосуточное дежурство ответственных должностных лиц. Сведения об организации дежурства (место дежурства, график, номера телефонов) в Комиссию </w:t>
      </w:r>
      <w:r>
        <w:rPr/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lang w:val="en-US" w:eastAsia="en-US"/>
        </w:rPr>
        <w:t>через отдел по ГО и ЧС Администрации Томского района, ответственный Управляющий делами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5. Уточнить количество граждан 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основными продуктами питания и предметами первой необходимости,     питьевой водой;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средствами пожарной безопасности;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средствами оповещения и связи;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жилищно-коммунальными, транспортными услугами и топливно-энергетическими ресурсами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6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, ответственный ведущий специалист Плютова Л.А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7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по ГО и ЧС Администрации Томского района, ответственный ведущий специалист –финансист Ершова Т.В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8.  Организовать постоянный мониторинг за ледовой обстановкой, организовать водомерные посты с ведением соответствующих журналов наблюдений, назначить ответственных лиц. Докладывать  об уровнях подъема воды ежедневно в единую дежурно-дипетчерскую службу тел. 40-11-22, ответственный Специалист 1-ой категории.</w:t>
      </w:r>
    </w:p>
    <w:p>
      <w:pPr>
        <w:pStyle w:val="Normal"/>
        <w:jc w:val="both"/>
        <w:rPr/>
      </w:pPr>
      <w:r>
        <w:rPr/>
        <w:tab/>
        <w:t>9. Утвердить состав Комиссии по чрезвычайным ситуациям и обеспечению пожарной безопасности муниципального образования «Воронинское сельское поселение», согласно приложению 5. Комиссии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Ворон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0. Управляющему  делами</w:t>
      </w:r>
      <w:r>
        <w:rPr>
          <w:lang w:val="en-US" w:eastAsia="en-US"/>
        </w:rPr>
        <w:t xml:space="preserve"> опубликовать настоящее постановление в информационном бюллетене </w:t>
      </w:r>
      <w:r>
        <w:rPr/>
        <w:t>Воронин</w:t>
      </w:r>
      <w:r>
        <w:rPr>
          <w:lang w:val="en-US" w:eastAsia="en-US"/>
        </w:rPr>
        <w:t>ского сельского поселения и разместить на сайте муниципального образования «</w:t>
      </w:r>
      <w:r>
        <w:rPr/>
        <w:t>Воронин</w:t>
      </w:r>
      <w:r>
        <w:rPr>
          <w:lang w:val="en-US" w:eastAsia="en-US"/>
        </w:rPr>
        <w:t>ское сельское поселение», организовать информирование населения о прохождении весеннего половодья и мерах, принимаемых для обеспечения безаварийного пропуска паводковых вод, а также о правилах поведения населения в зонах подтопления, при поступлении соответствующей информ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 Контроль за исполнением настоящего постановления оставляю за собой.                       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6804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6804" w:leader="none"/>
        </w:tabs>
        <w:rPr/>
      </w:pPr>
      <w:r>
        <w:rPr/>
        <w:t xml:space="preserve">      </w:t>
      </w:r>
      <w:r>
        <w:rPr/>
        <w:t xml:space="preserve">Глава поселения                                                                      </w:t>
        <w:tab/>
        <w:t>А.В. Малыш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626360" cy="974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6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4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к постановлению Воронинского                                                                                     сельского поселения                                                                               от 10.02.2025  №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76.7pt;mso-wrap-distance-left:9pt;mso-wrap-distance-right:0pt;mso-wrap-distance-top:0pt;mso-wrap-distance-bottom:0pt;margin-top:4pt;mso-position-vertical-relative:text;margin-left:27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6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41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к постановлению Воронинского                                                                                     сельского поселения                                                                               от 10.02.2025  №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6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1"/>
        <w:gridCol w:w="1701"/>
        <w:gridCol w:w="4394"/>
      </w:tblGrid>
      <w:tr>
        <w:trPr>
          <w:tblHeader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(работ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314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 заседание комиссии ЧС поселения    по теме «Действие органов местного самоуправления, состава сил и средств, привлекаемых  при возникновении угрозы затопления (подтопления) населенных пунктов  и ликвидации последствий паводка 2025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рить систему оповещения  по населенным пунктам поселения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25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комиссии по ЧС – Глава поселения </w:t>
            </w:r>
          </w:p>
        </w:tc>
      </w:tr>
      <w:tr>
        <w:trPr>
          <w:trHeight w:val="12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ить график ответственных должностных лиц  для контроля и оперативного сбора, доведения информации до отдела по ГО и ЧС Томского района  о ходе пропуска паводковых вод на территории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1-ой категории </w:t>
            </w:r>
          </w:p>
        </w:tc>
      </w:tr>
      <w:tr>
        <w:trPr>
          <w:trHeight w:val="17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ка памяток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школы, детские сады, остановки общественного транспорта, торговые точки, клубы,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по ГО и ЧС УД АТР (по согласованию),</w:t>
            </w:r>
          </w:p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пределить состав сил и средств для предупреждения (ликвидации)  ЧС при пропуске паводковых вод. </w:t>
            </w:r>
          </w:p>
          <w:p>
            <w:pPr>
              <w:pStyle w:val="Normal"/>
              <w:rPr/>
            </w:pPr>
            <w:r>
              <w:rPr/>
              <w:t>Заключить договоры на привлечение  необходимых дополнительных сил и средств,   в том числе  лодок (согласовать их поставк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5</w:t>
            </w:r>
          </w:p>
          <w:p>
            <w:pPr>
              <w:pStyle w:val="Normal"/>
              <w:rPr/>
            </w:pPr>
            <w:r>
              <w:rPr/>
              <w:t xml:space="preserve">(представить в отдел по ГО и ЧС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ать работы по очистке крыш зданий от снега и наледи   совместно с  руководителями предприятий, председателей ТСЖ, муниципальными учреждениям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Директор ООО РСО  ТеплоГарант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специалист Плюто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ить имеющиеся водооткачивающие средства (ассенизаторские машины, насосы и т. 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Подписные листы хранить в комиссии по чрезвычайным ситуациям и обеспечению пожарной безопасности Воронинского поселения. Организовать доведение до населения порядка действий и правил поведения в случае проведения эвакуации, обеспечение пожарной безопасности с подготовкой к пропуску паводковых вод.</w:t>
            </w:r>
          </w:p>
          <w:p>
            <w:pPr>
              <w:pStyle w:val="Normal"/>
              <w:snapToGrid w:val="false"/>
              <w:rPr/>
            </w:pPr>
            <w:r>
              <w:rPr/>
              <w:t>Провести сходы граждан по населенным пунктам: д. Воронино, с. Семилужки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. Ново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арт  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рганизовать охрану населенных пунктов, отдельных домов, из которых планируется и будет проведена эвакуация жителей.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внутренних дел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Организовать оповещение населения  по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</w:t>
            </w:r>
          </w:p>
        </w:tc>
      </w:tr>
      <w:tr>
        <w:trPr>
          <w:trHeight w:val="21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ить заранее эвакуацию в лечебные учреждения маломобильных групп населения (престарелые, инвалиды, лица с хроническими заболеваниями, беременные) из зон возможного подтопления из  населенных пунктов, отрезанных от остальной территории в паводковый пери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инская районная больница №1 (СРБ №1)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лава поселения 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4.20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ить места возможного размещения людей при эвакуации из зон затопления, обеспечить их размещение, питание при временном проживан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ить своевременный пропуск поверхностных сточных вод.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Глава поселения </w:t>
            </w:r>
          </w:p>
        </w:tc>
      </w:tr>
      <w:tr>
        <w:trPr>
          <w:trHeight w:val="1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рганизация временных водомерных постов и доведение информации об уровнях подъема воды до населения и отдела по  ГО и ЧС Том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Глава поселения </w:t>
            </w:r>
          </w:p>
        </w:tc>
      </w:tr>
      <w:tr>
        <w:trPr>
          <w:trHeight w:val="14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ать завоз продуктов питания и товаров первой необходимости в торговые точки для обеспечения жизнедеятельности населения в н.п., отрезаемых от основной территории в период весеннего половодь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5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  <w:t>Глава Воронинского сельского поселения          ______________      А.В. Малышев</w:t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09/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0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3-11T08:46:00Z</dcterms:modified>
  <cp:revision>4</cp:revision>
  <dc:subject/>
  <dc:title>ТОМСКАЯ ОБЛАСТЬ</dc:title>
</cp:coreProperties>
</file>